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Детский сад комбинированного вида № 25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ультация для воспитателе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Тема: </w:t>
      </w:r>
      <w:r>
        <w:rPr>
          <w:rFonts w:cs="Times New Roman" w:ascii="Times New Roman" w:hAnsi="Times New Roman"/>
          <w:b/>
          <w:i/>
          <w:color w:val="800080"/>
          <w:sz w:val="72"/>
          <w:szCs w:val="72"/>
        </w:rPr>
        <w:t>«Инновационные компоненты предметно – развивающей среды в ДОУ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Подготовила: старший воспитатель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44"/>
          <w:szCs w:val="44"/>
        </w:rPr>
        <w:t>З.В. Шмак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4440" cy="2807970"/>
            <wp:effectExtent l="0" t="76200" r="7620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8417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2024 год</w:t>
      </w:r>
    </w:p>
    <w:p>
      <w:pPr>
        <w:pStyle w:val="Normal"/>
        <w:shd w:fill="FFFFFF" w:val="clear"/>
        <w:spacing w:lineRule="exact" w:line="338" w:before="252" w:after="0"/>
        <w:ind w:right="1728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7"/>
          <w:sz w:val="40"/>
          <w:szCs w:val="40"/>
        </w:rPr>
      </w:r>
    </w:p>
    <w:p>
      <w:pPr>
        <w:pStyle w:val="Normal"/>
        <w:shd w:fill="FFFFFF" w:val="clear"/>
        <w:spacing w:lineRule="exact" w:line="338" w:before="252" w:after="0"/>
        <w:ind w:right="1728" w:hanging="0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7"/>
          <w:sz w:val="40"/>
          <w:szCs w:val="40"/>
        </w:rPr>
        <w:t>Инновационные компоненты предметно-развивающей среды</w:t>
      </w:r>
    </w:p>
    <w:p>
      <w:pPr>
        <w:pStyle w:val="Normal"/>
        <w:shd w:fill="FFFFFF" w:val="clear"/>
        <w:ind w:left="2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ОНА КОЛЛЕКЦИЙ</w:t>
      </w:r>
    </w:p>
    <w:p>
      <w:pPr>
        <w:pStyle w:val="Normal"/>
        <w:shd w:fill="FFFFFF" w:val="clear"/>
        <w:ind w:lef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>Предназначена для знакомства детей с объектами, для обуч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классификации по различным признакам и сенсорных навыков. Коллекции следует располагать в специальных шкафах или на пол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х на уровне, доступном для взгляда ребенка. При формир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и коллекции следует учитывать такие мом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ind w:left="14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ступность объектов для сбора. Коллекция должна вклю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чать прежде всего те объекты, которые могут собрать сами д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кольники и их родители (камни, гербарии, морские и речные раковины, фантики, открытки, марки, календар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ind w:left="3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нообраз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ind w:left="14" w:firstLine="28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езопасность. Любой объект коллекции должен быть безопасным как с точки зрения механических повреждений, так и для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я. Используемые объекты должны быть чистыми.</w:t>
      </w:r>
    </w:p>
    <w:p>
      <w:pPr>
        <w:pStyle w:val="Normal"/>
        <w:shd w:fill="FFFFFF" w:val="clear"/>
        <w:ind w:left="63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ЗОНА РЕЛАКСАЦИИ</w:t>
      </w:r>
    </w:p>
    <w:p>
      <w:pPr>
        <w:pStyle w:val="Normal"/>
        <w:shd w:fill="FFFFFF" w:val="clear"/>
        <w:ind w:left="22" w:firstLine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Представляет уголок с разными комнатными растениями, ак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умами, альпийской горкой, предназначенный для отдыха детей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хода за растениями. В релаксационной зоне могут быть размещ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 обработанные пни разных размеров как стулья и столы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4161155</wp:posOffset>
                </wp:positionH>
                <wp:positionV relativeFrom="paragraph">
                  <wp:posOffset>270510</wp:posOffset>
                </wp:positionV>
                <wp:extent cx="14605" cy="68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4pt;mso-wrap-distance-left:1.8pt;mso-wrap-distance-right:1.8pt;mso-wrap-distance-top:0pt;mso-wrap-distance-bottom:0pt;margin-top:21.3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УРИСТСКО-КРАЕВЕДЧЕСКИЙ УГОЛОК</w:t>
      </w:r>
    </w:p>
    <w:p>
      <w:pPr>
        <w:pStyle w:val="Normal"/>
        <w:shd w:fill="FFFFFF" w:val="clear"/>
        <w:ind w:left="29" w:right="324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Уголок может включать картографические материалы (карт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хемы, планы, составленные детьми по результатам походов, экс</w:t>
        <w:softHyphen/>
        <w:t xml:space="preserve">курсий, рисунки-впечатления о природе), снаряжение для походов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здается для развития географического и пространственного мыш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ения. В то же время это база для игровой деятельности ребенка.</w:t>
      </w:r>
    </w:p>
    <w:p>
      <w:pPr>
        <w:pStyle w:val="Normal"/>
        <w:shd w:fill="FFFFFF" w:val="clear"/>
        <w:ind w:left="1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ГОЛОК КОСМОСА, ПЛАНЕТАРИЙ</w:t>
      </w:r>
    </w:p>
    <w:p>
      <w:pPr>
        <w:pStyle w:val="Normal"/>
        <w:shd w:fill="FFFFFF" w:val="clear"/>
        <w:ind w:left="43" w:right="317" w:firstLine="27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Украшается моделями Луны, Солнца и планет, звездной картой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бираются дидактические игры и пособия, «Картотека созвез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й», «Собери созвездие», «Солнце и планеты». Необычность, ор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инальность оформления способствуют развитию интереса, заня</w:t>
        <w:softHyphen/>
        <w:t>тия в таком уголке вызывают положительные эмоции.</w:t>
      </w:r>
    </w:p>
    <w:p>
      <w:pPr>
        <w:pStyle w:val="Normal"/>
        <w:shd w:fill="FFFFFF" w:val="clear"/>
        <w:ind w:left="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МАКЕТЫ</w:t>
      </w:r>
    </w:p>
    <w:p>
      <w:pPr>
        <w:pStyle w:val="Normal"/>
        <w:shd w:fill="FFFFFF" w:val="clear"/>
        <w:ind w:left="166" w:right="7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Изготавливаются силами детей и педагогов. Это может бы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лан-макет района, где расположен детский сад, макеты к сказ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м, созданные в пустых аквариумах бутафорские климатическ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иродные зоны (жизнь в пустыне, подводный мир, флора и </w:t>
      </w:r>
      <w:r>
        <w:rPr>
          <w:rFonts w:cs="Times New Roman" w:ascii="Times New Roman" w:hAnsi="Times New Roman"/>
          <w:color w:val="000000"/>
          <w:sz w:val="28"/>
          <w:szCs w:val="28"/>
        </w:rPr>
        <w:t>фауна средней полосы).</w:t>
      </w:r>
    </w:p>
    <w:p>
      <w:pPr>
        <w:pStyle w:val="Normal"/>
        <w:shd w:fill="FFFFFF" w:val="clear"/>
        <w:ind w:left="1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ЗНАВАТЕЛЬНЫЕ ПИРАМИДЫ</w:t>
      </w:r>
    </w:p>
    <w:p>
      <w:pPr>
        <w:pStyle w:val="Normal"/>
        <w:shd w:fill="FFFFFF" w:val="clear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зготавливаются силами детей и педагогов.</w:t>
      </w:r>
    </w:p>
    <w:p>
      <w:pPr>
        <w:pStyle w:val="Normal"/>
        <w:shd w:fill="FFFFFF" w:val="clear"/>
        <w:ind w:left="166" w:right="7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Пирамида «Транспорт»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— на каждой ее стороне располож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 изображения определенного вида транспорта (водного, воз</w:t>
        <w:softHyphen/>
        <w:t>душного, автомобильного, железнодорожного) и карты-схемы п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й движения. В процессе игры ребенок «путешествует», пе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авляя фигурки автомобилей, поездов, самолетов.</w:t>
      </w:r>
    </w:p>
    <w:p>
      <w:pPr>
        <w:pStyle w:val="Normal"/>
        <w:shd w:fill="FFFFFF" w:val="clear"/>
        <w:ind w:left="166" w:right="7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Пирамида музыкально-шумовая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— замечательна тем, что 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жно расположить в любом месте группы, обозначив таким об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ом музыкальный уголок. К ее граням прикрепляют разные м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ыкальные инструменты. В свободное время дети сами могут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нимать и играть на них.</w:t>
      </w:r>
    </w:p>
    <w:p>
      <w:pPr>
        <w:pStyle w:val="Normal"/>
        <w:shd w:fill="FFFFFF" w:val="clear"/>
        <w:ind w:left="173" w:right="7" w:firstLine="2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 xml:space="preserve">Пирамида «Ловкие пальчики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— на ней размещены игрушк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готовленные из старой одежды, пластиковых емкостей, раз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ветных крышек. Дети плетут косички, завязывают шнурки, банти</w:t>
        <w:softHyphen/>
        <w:t>ки, закручивают нити.</w:t>
      </w:r>
    </w:p>
    <w:p>
      <w:pPr>
        <w:pStyle w:val="Normal"/>
        <w:shd w:fill="FFFFFF" w:val="clear"/>
        <w:ind w:left="187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ab/>
        <w:t>Пирамида «Край любимый»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— на ее гранях нарисована кар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гиона, к ней дети прикрепляют изображения животных и растений.</w:t>
      </w:r>
    </w:p>
    <w:p>
      <w:pPr>
        <w:pStyle w:val="Normal"/>
        <w:shd w:fill="FFFFFF" w:val="clear"/>
        <w:ind w:left="173" w:right="7" w:hanging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Пирамида «Времена года»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— помогает закрепить знания 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ременах года, сезонных явлениях в жизни растений и животных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каждой из граней изображено определенное время года: весна,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кто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ень, зима. Задача детей — распределить по сезонам б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жные изображения объектов живой и неживой природы.</w:t>
      </w:r>
    </w:p>
    <w:p>
      <w:pPr>
        <w:pStyle w:val="Normal"/>
        <w:shd w:fill="FFFFFF" w:val="clear"/>
        <w:ind w:left="1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ИНИ-МУЗЕИ</w:t>
      </w:r>
    </w:p>
    <w:p>
      <w:pPr>
        <w:pStyle w:val="Normal"/>
        <w:shd w:fill="FFFFFF" w:val="clear"/>
        <w:ind w:left="173" w:firstLine="25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 xml:space="preserve">Для музея могут быть выделены отдельные участки рекреационн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холлов, групп. Мини-музеи играют большую познавательную и воспит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ельную роль. Они могут создаваться коллективом детей, родителей 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оспитателей. Немаловажное значение имеет представление семей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кспонатов, собранных детьми вместе с родителями. Каждый семей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ый экспонат должен быть снабжен этикеткой с фамилией и имене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ебенка. В группах можно разместить мини-музеи: «Чудо-дерево», «Г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д мастеров», «Игрушки-забавы», «Лучший друг (собаки)», «Мир кн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и», «Наша Родина — Россия», «Театр костюма», </w:t>
      </w:r>
    </w:p>
    <w:p>
      <w:pPr>
        <w:pStyle w:val="Normal"/>
        <w:shd w:fill="FFFFFF" w:val="clear"/>
        <w:ind w:left="173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Театр кукол».</w:t>
      </w:r>
    </w:p>
    <w:p>
      <w:pPr>
        <w:pStyle w:val="Normal"/>
        <w:shd w:fill="FFFFFF" w:val="clear"/>
        <w:ind w:left="173" w:firstLine="25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173" w:firstLine="25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firstLine="295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440</wp:posOffset>
                </wp:positionH>
                <wp:positionV relativeFrom="paragraph">
                  <wp:posOffset>-168910</wp:posOffset>
                </wp:positionV>
                <wp:extent cx="390906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13.3pt" to="314.95pt,-13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37660</wp:posOffset>
                </wp:positionH>
                <wp:positionV relativeFrom="paragraph">
                  <wp:posOffset>-164465</wp:posOffset>
                </wp:positionV>
                <wp:extent cx="51181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-12.95pt" to="366.05pt,-12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Мини-музей «Чудо-дерево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стоит из двух частей: с од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роны располагаются экспонаты, показывающие жизнь дерева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роде, — объемная модель дерева, связанные с ним животные (игрушки), фотографии лесных обитателей и разных деревьев; п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ивоположная стена оформлена в виде деревянного дома с окош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ми, через которые виден лес, на полочках размещены деревян</w:t>
        <w:softHyphen/>
        <w:t xml:space="preserve">ные изделия — игрушки, предметы быта, поделки из бересты, 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кже книги о растениях.</w:t>
      </w:r>
    </w:p>
    <w:p>
      <w:pPr>
        <w:pStyle w:val="Normal"/>
        <w:shd w:fill="FFFFFF" w:val="clear"/>
        <w:ind w:left="7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Мини-музей «Город мастеров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его название связано с пр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хождением экспонатов (изготовлены из бросовых материалов). Не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ычным городом управляют сапожник, пекарь и парикмахер, живу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щие в уютных домиках. Обитатели города — человечки из теста —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гут прокатиться на поезде (жестяные банки из-под кофе — ваг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ы, катушки — колеса), на лошадке (из капсул киндер-сюрприза)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то отдохнуть в своих квартирах (коробки из-под сока, печенья).</w:t>
      </w:r>
    </w:p>
    <w:p>
      <w:pPr>
        <w:pStyle w:val="Normal"/>
        <w:shd w:fill="FFFFFF" w:val="clear"/>
        <w:ind w:left="7"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>Мини-музей «Лучший друг»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здан из экспонатов, связанных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изнью собак: каменные, деревянные, стеклянные, пластмассовы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умажные фигурки собак, крупные и небольшие игрушки, детские украшения; игры, открытки, фотоальбомы, календари, марки, жур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лы, книги, видеофильмы; пластиковые пакеты с соответствующ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и рисунками; фотографии собственных собак и рассказы о них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баки, сделанные детьми и их родителями.</w:t>
      </w:r>
    </w:p>
    <w:p>
      <w:pPr>
        <w:pStyle w:val="Normal"/>
        <w:shd w:fill="FFFFFF" w:val="clear"/>
        <w:ind w:left="29" w:right="7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>Мини-музей «Мир книги»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ключает разные виды книг: стари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издания, книжки-малютки, книжки-раскладушки, музыкальные.</w:t>
      </w:r>
    </w:p>
    <w:p>
      <w:pPr>
        <w:pStyle w:val="Normal"/>
        <w:shd w:fill="FFFFFF" w:val="clear"/>
        <w:ind w:left="14" w:right="7" w:firstLine="2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Мини-музей «Игрушки-забавы»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брал в себя все виды игр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шек-забав для малышей. Дети с большим удовольствием будут дергать за веревочки, нажимать на кнопочки и с интересом набл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ть за движением игрушек.</w:t>
      </w:r>
    </w:p>
    <w:p>
      <w:pPr>
        <w:pStyle w:val="Normal"/>
        <w:shd w:fill="FFFFFF" w:val="clear"/>
        <w:ind w:left="22" w:right="7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ab/>
        <w:t>Мини-музей «История вещей»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может детям узнать о жиз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ков, истории нашей страны. Для мини-музея подбираются ста</w:t>
        <w:softHyphen/>
        <w:t xml:space="preserve">ринные вещи, предметы быта и домашней утвари: крынки, рушник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укошки, лапти, чугунки и самовары, ухваты, коромысло; балалайки, </w:t>
      </w:r>
      <w:r>
        <w:rPr>
          <w:rFonts w:cs="Times New Roman" w:ascii="Times New Roman" w:hAnsi="Times New Roman"/>
          <w:color w:val="000000"/>
          <w:sz w:val="28"/>
          <w:szCs w:val="28"/>
        </w:rPr>
        <w:t>патефоны; сундуки, одежда.</w:t>
      </w:r>
    </w:p>
    <w:p>
      <w:pPr>
        <w:pStyle w:val="Normal"/>
        <w:shd w:fill="FFFFFF" w:val="clear"/>
        <w:ind w:left="22" w:right="7"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 xml:space="preserve">Мини-музей природы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его экспонатами могут быть любые пред</w:t>
        <w:softHyphen/>
        <w:t xml:space="preserve">меты, необычные объекты живой и неживой природы, которые папы, мамы, бабушки и дедушки вместе с дошкольниками отыскивают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лижайшем лесу, на даче, во время поездок по стра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ind w:left="29" w:firstLine="288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Природные объекты (необычные сухие грибы, спилы разных</w:t>
        <w:br/>
        <w:t>деревьев, кораллы, брошенные гнезда птиц или ос, перь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ind w:left="29" w:firstLine="288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еографические карты, атласы (карты нахождения музейных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кспонат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ind w:left="317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ещи, сделанные из природного матери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ind w:left="29" w:firstLine="288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>Семейные коллекции марок, открыток, календариков, знач</w:t>
        <w:softHyphen/>
        <w:t>ков с природной темати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6" w:leader="none"/>
        </w:tabs>
        <w:ind w:left="14" w:firstLine="25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меты, сделанные из отходов {вторично переработанная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умага, полиэтиленовые пакет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6" w:leader="none"/>
        </w:tabs>
        <w:ind w:left="14" w:firstLine="25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>Предметы, на которых изображены различные природоох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нные и ресурсосберегающие знаки (полиэтиленовые пакеты, алю</w:t>
        <w:softHyphen/>
        <w:t>миниевые банки).</w:t>
      </w:r>
    </w:p>
    <w:p>
      <w:pPr>
        <w:pStyle w:val="Normal"/>
        <w:shd w:fill="FFFFFF" w:val="clear"/>
        <w:ind w:left="7" w:right="72" w:firstLine="2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Чтобы экспонаты, представленные в мини-музеях, выступали ка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обучающее средство, дается краткая информация о предмете.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 экспоната выполняется на отдельных листках бумаги, помещается в папки-файлы.</w:t>
      </w:r>
    </w:p>
    <w:p>
      <w:pPr>
        <w:pStyle w:val="Normal"/>
        <w:shd w:fill="FFFFFF" w:val="clear"/>
        <w:ind w:left="7" w:right="72" w:firstLine="2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Схема описания экспона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ind w:left="274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Рисунок (фотография) экспона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ind w:left="14" w:firstLine="259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Название: указываются научные, бытовые, народные назв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я. По необходимости, можно указать, почему именно так назы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аю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ind w:left="14" w:firstLine="259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Где собран: указывается место сбора, его особенности, страна,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реда (водная — растет в воде, почвенная)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ind w:left="274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Кем собран: фамилия, имя и отчество «дарител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ind w:left="14" w:firstLine="259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Краткая информация об экспонате: где встречается, каковы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обенности (цвет, форма), как используется человеком и д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ind w:left="14" w:firstLine="259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Как использовать в работе с детьми: на что обратить вним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е детей, в каких видах деятельности может пригодить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ind w:left="14" w:firstLine="259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Дополнительная литература: перечисляется литература, в к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ой могут почерпнуть дополнительные сведения педагоги, лит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тура для детей.</w:t>
      </w:r>
    </w:p>
    <w:p>
      <w:pPr>
        <w:pStyle w:val="Normal"/>
        <w:shd w:fill="FFFFFF" w:val="clear"/>
        <w:spacing w:before="137" w:after="0"/>
        <w:ind w:right="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38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02" w:after="0"/>
        <w:ind w:left="302" w:hanging="0"/>
        <w:rPr>
          <w:rFonts w:eastAsia="Arial" w:cs="Arial"/>
          <w:i/>
          <w:i/>
          <w:iCs/>
          <w:color w:val="000000"/>
          <w:spacing w:val="-6"/>
          <w:sz w:val="22"/>
          <w:szCs w:val="22"/>
        </w:rPr>
      </w:pPr>
      <w:r>
        <w:rPr>
          <w:rFonts w:eastAsia="Arial" w:cs="Arial"/>
          <w:i/>
          <w:iCs/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 w:before="108" w:after="598"/>
        <w:ind w:left="43" w:right="317" w:firstLine="274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9" w:before="108" w:after="598"/>
        <w:ind w:left="43" w:right="317" w:firstLine="274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9" w:before="108" w:after="598"/>
        <w:ind w:left="43" w:right="317" w:firstLine="274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9" w:before="108" w:after="598"/>
        <w:ind w:left="43" w:right="317" w:firstLine="274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9" w:before="108" w:after="598"/>
        <w:ind w:left="43" w:right="317" w:firstLine="274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5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—"/>
      <w:lvlJc w:val="left"/>
      <w:pPr>
        <w:tabs>
          <w:tab w:val="num" w:pos="31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50:00Z</dcterms:created>
  <dc:creator>Admin</dc:creator>
  <dc:description/>
  <cp:keywords/>
  <dc:language>en-US</dc:language>
  <cp:lastModifiedBy>Админ</cp:lastModifiedBy>
  <cp:lastPrinted>2019-08-19T10:01:00Z</cp:lastPrinted>
  <dcterms:modified xsi:type="dcterms:W3CDTF">2024-09-16T03:13:00Z</dcterms:modified>
  <cp:revision>13</cp:revision>
  <dc:subject/>
  <dc:title>Инновационные компоненты предметно-развивающей среды</dc:title>
</cp:coreProperties>
</file>