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9165" cy="977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ведующий МБДОУ «Д/с № 2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 Длужевская Р.Г.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25»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оведении в МБДОУ «Д/с № 25»  психолого-логопедической недели «Говору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е грамот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положение определяет порядок проведения в МБДОУ «Д/с № 25» психолого-логопедической Недели «Говорунок» (далее – Неделя «Говорунок»)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деля «Говорунок» рассматривается как сред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 профессиональной компетентности воспитателей и узких специалистов МБДОУ «Д/с № 25». Повышение уровня профессиональной компетентности педагогов – необходимая составляющая для выполнения психолого-педагогических условий реализации  образовательной программы дошкольного образования МБДОУ «Д/с № 25» и адаптированных образовательных программ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еделя «Говорунок» организуется и проводится ежегодно. Сроки проведения Нед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Говорунок» определяются годовым планом работы МБДОУ «Д/с № 25» и приказом УО г. Ачинск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мероприятий Недели «Говорунок» соответствует:</w:t>
      </w:r>
    </w:p>
    <w:p>
      <w:pPr>
        <w:pStyle w:val="Normal"/>
        <w:jc w:val="both"/>
        <w:rPr/>
      </w:pPr>
      <w:r>
        <w:rPr>
          <w:sz w:val="24"/>
          <w:szCs w:val="24"/>
        </w:rPr>
        <w:t>-  приоритетному направлению деятельности  МБДОУ «Д/с № 2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м методическим «заказам» и проблемам педагогов МБДОУ «Д/с № 25», связанных  с подготовкой детей к обучению грамо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Недели «Говору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    Цель: повышение уровня профессиональной компетентности воспитателей МБДОУ «Д/с № 25» в вопросах организации образовательной деятельности со всеми участниками образовательных отношений (педагогами, дошкольниками и их родителями) по образовательной области «Речевое развитие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        Задач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ть условия для представления своего опыта работы и его анализа (самоанализа) педагогами  МБДОУ «Д/с № 25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ть педагогов МБДОУ «Д/с № 25» на повышение уровня собственной профессиональной компетентности в вопросах применения наиболее эффективных методов и приёмов речевого развития дошкольников в разных видах детск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обеспечить применение педагогами на практике полученных зн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акцентировать внимание и повысить заинтересованность родителей воспитанников на вопросах  применения современных технологий при подготовке детей к обучению грамо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етодическую «копилку» передового  педагогического опыта для его использования при планировании и организации образовательного процесса в МБДОУ «Д/с № 2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Недели «Говоруно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деля «Говоруно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ся в МБДОУ «Д/с № 25» в очном формате с 09.11.24 г. по 13.11.24 г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Недели «Говору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ами Недели «Говорунок» являются педагоги МБДОУ «Д/с № 25» (учителя-логопеды, педагог-психолог, воспитатели) и родители (законные представители) воспитанников.</w:t>
      </w:r>
    </w:p>
    <w:p>
      <w:pPr>
        <w:pStyle w:val="Normal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Недели </w:t>
      </w:r>
      <w:r>
        <w:rPr>
          <w:b/>
          <w:sz w:val="24"/>
          <w:szCs w:val="24"/>
        </w:rPr>
        <w:t>«Говорунок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 подготовки к Неделе «Говорунок» учителя-логопеды готовят:</w:t>
      </w:r>
    </w:p>
    <w:p>
      <w:pPr>
        <w:pStyle w:val="Normal"/>
        <w:jc w:val="both"/>
        <w:rPr/>
      </w:pPr>
      <w:r>
        <w:rPr>
          <w:sz w:val="24"/>
          <w:szCs w:val="24"/>
        </w:rPr>
        <w:t>-  для педагогов - консультационный материал, по теме психолого-логопедической недели заявленной в ДОО, консультации по запросам воспит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одителей воспитанников – Педагогическую гостиную, анкеты для родителей, индивидуальные консультации по их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     План проведения Недели «Говорунок» составляет учитель-логопед  и доводит его до сведения педагогов МБДОУ «Д/с № 25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Проведение Недели </w:t>
      </w:r>
      <w:r>
        <w:rPr>
          <w:b/>
          <w:sz w:val="24"/>
          <w:szCs w:val="24"/>
        </w:rPr>
        <w:t xml:space="preserve">«Говорунок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.   План проведения мероприятий Недели «Говорунок» доводится до сведения педагогов МБДОУ «Д/с № 25» через информационный стен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       Во время проведения мероприятий Недели «Говорунок» организуется  фото/видео съемка, материал размещается на сайте ДО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   Подведение итогов Недели «Говорунок» проводится по окончании последнего из запланированных мероприятий, оформляется в форме отчё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0" w:after="300"/>
    </w:pPr>
    <w:rPr>
      <w:sz w:val="24"/>
      <w:szCs w:val="24"/>
    </w:rPr>
  </w:style>
  <w:style w:type="paragraph" w:styleId="Style18">
    <w:name w:val="style18"/>
    <w:basedOn w:val="Normal"/>
    <w:qFormat/>
    <w:pPr>
      <w:spacing w:before="0" w:after="300"/>
    </w:pPr>
    <w:rPr>
      <w:sz w:val="24"/>
      <w:szCs w:val="24"/>
    </w:rPr>
  </w:style>
  <w:style w:type="paragraph" w:styleId="Style101">
    <w:name w:val="style10"/>
    <w:basedOn w:val="Normal"/>
    <w:qFormat/>
    <w:pPr>
      <w:spacing w:before="0" w:after="300"/>
    </w:pPr>
    <w:rPr>
      <w:sz w:val="24"/>
      <w:szCs w:val="24"/>
    </w:rPr>
  </w:style>
  <w:style w:type="paragraph" w:styleId="Style141">
    <w:name w:val="style14"/>
    <w:basedOn w:val="Normal"/>
    <w:qFormat/>
    <w:pPr>
      <w:spacing w:before="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5:00Z</dcterms:created>
  <dc:creator>user</dc:creator>
  <dc:description/>
  <cp:keywords/>
  <dc:language>en-US</dc:language>
  <cp:lastModifiedBy>Админ</cp:lastModifiedBy>
  <cp:lastPrinted>2023-10-16T09:29:00Z</cp:lastPrinted>
  <dcterms:modified xsi:type="dcterms:W3CDTF">2024-11-26T06:11:00Z</dcterms:modified>
  <cp:revision>47</cp:revision>
  <dc:subject/>
  <dc:title>Смотр-конкурс</dc:title>
</cp:coreProperties>
</file>