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0"/>
        <w:jc w:val="center"/>
        <w:textAlignment w:val="baseline"/>
        <w:rPr>
          <w:color w:val="000000"/>
          <w:sz w:val="36"/>
          <w:szCs w:val="36"/>
        </w:rPr>
      </w:pPr>
      <w:r>
        <w:rPr>
          <w:color w:val="000000"/>
          <w:sz w:val="36"/>
          <w:szCs w:val="36"/>
        </w:rPr>
      </w:r>
    </w:p>
    <w:p>
      <w:pPr>
        <w:pStyle w:val="Normal"/>
        <w:jc w:val="center"/>
        <w:rPr>
          <w:b/>
          <w:b/>
          <w:sz w:val="40"/>
          <w:szCs w:val="40"/>
        </w:rPr>
      </w:pPr>
      <w:r>
        <w:rPr>
          <w:b/>
          <w:sz w:val="40"/>
          <w:szCs w:val="40"/>
        </w:rPr>
        <w:t xml:space="preserve"> </w:t>
      </w:r>
      <w:r>
        <w:rPr>
          <w:b/>
          <w:sz w:val="40"/>
          <w:szCs w:val="40"/>
        </w:rPr>
        <w:t xml:space="preserve">Муниципальное бюджетное дошкольное образовательное учреждение </w:t>
      </w:r>
    </w:p>
    <w:p>
      <w:pPr>
        <w:pStyle w:val="Normal"/>
        <w:jc w:val="center"/>
        <w:rPr>
          <w:b/>
          <w:b/>
          <w:sz w:val="40"/>
          <w:szCs w:val="40"/>
        </w:rPr>
      </w:pPr>
      <w:r>
        <w:rPr>
          <w:b/>
          <w:sz w:val="40"/>
          <w:szCs w:val="40"/>
        </w:rPr>
        <w:t>«Детский сад комбинированного вида № 25»</w:t>
      </w:r>
    </w:p>
    <w:p>
      <w:pPr>
        <w:pStyle w:val="Normal"/>
        <w:rPr>
          <w:b/>
          <w:b/>
          <w:sz w:val="40"/>
          <w:szCs w:val="40"/>
        </w:rPr>
      </w:pPr>
      <w:r>
        <w:rPr>
          <w:b/>
          <w:sz w:val="40"/>
          <w:szCs w:val="40"/>
        </w:rPr>
      </w:r>
    </w:p>
    <w:p>
      <w:pPr>
        <w:pStyle w:val="Normal"/>
        <w:rPr/>
      </w:pPr>
      <w:r>
        <w:rPr/>
      </w:r>
    </w:p>
    <w:p>
      <w:pPr>
        <w:pStyle w:val="Normal"/>
        <w:rPr/>
      </w:pPr>
      <w:r>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Консультация для воспитателей</w:t>
      </w:r>
    </w:p>
    <w:p>
      <w:pPr>
        <w:pStyle w:val="Normal"/>
        <w:rPr>
          <w:b/>
          <w:b/>
          <w:sz w:val="56"/>
          <w:szCs w:val="56"/>
        </w:rPr>
      </w:pPr>
      <w:r>
        <w:rPr>
          <w:b/>
          <w:sz w:val="56"/>
          <w:szCs w:val="56"/>
        </w:rPr>
      </w:r>
    </w:p>
    <w:p>
      <w:pPr>
        <w:pStyle w:val="Heading1"/>
        <w:spacing w:lineRule="atLeast" w:line="270" w:before="0" w:after="0"/>
        <w:jc w:val="center"/>
        <w:textAlignment w:val="baseline"/>
        <w:rPr/>
      </w:pPr>
      <w:r>
        <w:rPr>
          <w:rFonts w:cs="Monotype Corsiva" w:ascii="Monotype Corsiva" w:hAnsi="Monotype Corsiva"/>
          <w:color w:val="000000"/>
          <w:sz w:val="96"/>
          <w:szCs w:val="96"/>
        </w:rPr>
        <w:t>Тема: «Особенности развития взаимоотношений дошкольников в игре»</w:t>
      </w:r>
    </w:p>
    <w:p>
      <w:pPr>
        <w:pStyle w:val="Normal"/>
        <w:rPr>
          <w:rFonts w:ascii="Monotype Corsiva" w:hAnsi="Monotype Corsiva" w:cs="Monotype Corsiva"/>
          <w:color w:val="000000"/>
          <w:sz w:val="96"/>
          <w:szCs w:val="96"/>
        </w:rPr>
      </w:pPr>
      <w:r>
        <w:rPr>
          <w:rFonts w:cs="Monotype Corsiva" w:ascii="Monotype Corsiva" w:hAnsi="Monotype Corsiva"/>
          <w:color w:val="000000"/>
          <w:sz w:val="96"/>
          <w:szCs w:val="96"/>
        </w:rPr>
      </w:r>
    </w:p>
    <w:p>
      <w:pPr>
        <w:pStyle w:val="Normal"/>
        <w:rPr/>
      </w:pPr>
      <w:r>
        <w:rPr/>
      </w:r>
    </w:p>
    <w:p>
      <w:pPr>
        <w:pStyle w:val="Normal"/>
        <w:rPr/>
      </w:pPr>
      <w:r>
        <w:rPr/>
      </w:r>
    </w:p>
    <w:p>
      <w:pPr>
        <w:pStyle w:val="Normal"/>
        <w:rPr/>
      </w:pPr>
      <w:r>
        <w:rPr/>
      </w:r>
    </w:p>
    <w:p>
      <w:pPr>
        <w:pStyle w:val="Normal"/>
        <w:jc w:val="right"/>
        <w:rPr>
          <w:b/>
          <w:b/>
          <w:sz w:val="44"/>
          <w:szCs w:val="44"/>
        </w:rPr>
      </w:pPr>
      <w:r>
        <w:rPr>
          <w:b/>
          <w:sz w:val="44"/>
          <w:szCs w:val="44"/>
        </w:rPr>
      </w:r>
    </w:p>
    <w:p>
      <w:pPr>
        <w:pStyle w:val="Normal"/>
        <w:jc w:val="right"/>
        <w:rPr>
          <w:b/>
          <w:b/>
          <w:sz w:val="44"/>
          <w:szCs w:val="44"/>
        </w:rPr>
      </w:pPr>
      <w:r>
        <w:rPr>
          <w:b/>
          <w:sz w:val="44"/>
          <w:szCs w:val="44"/>
        </w:rPr>
        <w:t xml:space="preserve">Приготовила: старший воспитатель </w:t>
      </w:r>
    </w:p>
    <w:p>
      <w:pPr>
        <w:pStyle w:val="Normal"/>
        <w:jc w:val="right"/>
        <w:rPr>
          <w:b/>
          <w:b/>
          <w:sz w:val="44"/>
          <w:szCs w:val="44"/>
        </w:rPr>
      </w:pPr>
      <w:r>
        <w:rPr>
          <w:b/>
          <w:sz w:val="44"/>
          <w:szCs w:val="44"/>
        </w:rPr>
        <w:t>З.В. Шмакова</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030" w:leader="none"/>
        </w:tabs>
        <w:jc w:val="center"/>
        <w:rPr/>
      </w:pPr>
      <w:r>
        <w:rPr>
          <w:b/>
          <w:sz w:val="44"/>
          <w:szCs w:val="44"/>
        </w:rPr>
        <w:t>2024 год</w:t>
      </w:r>
    </w:p>
    <w:p>
      <w:pPr>
        <w:pStyle w:val="Heading1"/>
        <w:spacing w:lineRule="atLeast" w:line="270" w:before="0" w:after="0"/>
        <w:jc w:val="center"/>
        <w:textAlignment w:val="baseline"/>
        <w:rPr>
          <w:b w:val="false"/>
          <w:b w:val="false"/>
          <w:color w:val="000000"/>
          <w:sz w:val="36"/>
          <w:szCs w:val="36"/>
        </w:rPr>
      </w:pPr>
      <w:r>
        <w:rPr>
          <w:b w:val="false"/>
          <w:color w:val="000000"/>
          <w:sz w:val="36"/>
          <w:szCs w:val="36"/>
        </w:rPr>
      </w:r>
    </w:p>
    <w:p>
      <w:pPr>
        <w:pStyle w:val="Heading1"/>
        <w:spacing w:lineRule="atLeast" w:line="270" w:before="0" w:after="0"/>
        <w:jc w:val="center"/>
        <w:textAlignment w:val="baseline"/>
        <w:rPr>
          <w:color w:val="000000"/>
          <w:sz w:val="36"/>
          <w:szCs w:val="36"/>
        </w:rPr>
      </w:pPr>
      <w:r>
        <w:rPr>
          <w:color w:val="000000"/>
          <w:sz w:val="36"/>
          <w:szCs w:val="36"/>
        </w:rPr>
        <w:t>Особенности развития взаимоотношений дошкольников в игре</w:t>
      </w:r>
    </w:p>
    <w:p>
      <w:pPr>
        <w:pStyle w:val="Normal"/>
        <w:spacing w:lineRule="atLeast" w:line="270"/>
        <w:jc w:val="both"/>
        <w:textAlignment w:val="baseline"/>
        <w:rPr/>
      </w:pPr>
      <w:r>
        <w:rPr>
          <w:color w:val="333333"/>
        </w:rPr>
        <w:tab/>
        <w:t>Ребёнок не располагает реальными возможностями для действительного выполнения операций принятой роли. Связано это со сложностью современного общественного производства и общественных отношений, а также уровнем знаний и умений ребенка, его жизненным опытом, умением ориентироваться в знакомых и новых ситуациях. Поэтому в творческой сюжетно-ролевой игре он выполняет символические действия ("как будто бы"), реальные предметы заменяет игрушками или условно теми предметами, которыми располагает, приписывая им необходимые функции (палка — "лошадка", песочница — "пароход", стул — "ракета"). Выполняя взятую на себя роль, дошкольник многократно возвращается к тому первообразцу, каким является для него окружающий мир, осваивается в нем, познает его, "врастает" в него постепенно, без принуждений, добровольно. Произвольность действий детей является характерной особенностью сюжетно-ролевых творческих игр. В процессе игры ребенок как бы выходит из подчинения взрослого и действует самостоятельно, свободно проявляя свои чувства, желания. Воображение, фантазия помогают ребенку восполнить пробелы в знаниях об окружающем и замещать необходимые для игры предметы. Творческая ролевая игра в данном случае — своеобразный мостик, дающий возможность ребенку переходить от действительности в область фантазии и наоборот, при этом каждый раз отталкиваясь от реальной жизни. Мотивом, побуждающим ребенка к игровой деятельности, является внутренняя потребность ребенка в активном участии в жизни взрослых.</w:t>
      </w:r>
    </w:p>
    <w:p>
      <w:pPr>
        <w:pStyle w:val="Style14"/>
        <w:spacing w:lineRule="atLeast" w:line="270" w:before="0" w:after="270"/>
        <w:jc w:val="both"/>
        <w:textAlignment w:val="baseline"/>
        <w:rPr/>
      </w:pPr>
      <w:r>
        <w:rPr>
          <w:color w:val="333333"/>
        </w:rPr>
        <w:tab/>
        <w:t>На развитие сюжета игры решающее влияние оказывает расширение у ребенка представлений об окружающей действительности. Однако, не всякое ознакомление с окружающим побуждает ребенка к игре. Например, наблюдения за растениями, явлениями природы, животными, транспортом, машинами развивают у детей представление об окружающем, но существенно не влияют на развитие игры. Ролевая игра возникает и развивается прежде всего в том случае, когда в центре ознакомления с окружающей действительностью стоит человек, его деятельность, поступки, отношения (выращивание человеком растений, забота о других людях, управление транспортом, использование машин).</w:t>
      </w:r>
    </w:p>
    <w:p>
      <w:pPr>
        <w:pStyle w:val="Style14"/>
        <w:spacing w:lineRule="atLeast" w:line="270" w:before="0" w:after="270"/>
        <w:jc w:val="both"/>
        <w:textAlignment w:val="baseline"/>
        <w:rPr/>
      </w:pPr>
      <w:r>
        <w:rPr>
          <w:color w:val="333333"/>
        </w:rPr>
        <w:tab/>
        <w:t>Структура ролевой игры, согласно Д. Б. Эльконину, включает следующие компоненты. Первый — это роли, которые берут на себя дети в процессе игры; второй — игровые действия, посредством которых дети реализуют взятые на себя роли взрослых и отношения между ними; третий — игровое употребление предметов, условное замещение реальных предметов, имеющихся в распоряжении ребенка, и, наконец, четвертый — реальные отношения между играющимися детьми, выражающиеся в разнообразных репликах, замечаниях, посредством которых регулируется весь ход игры.</w:t>
      </w:r>
    </w:p>
    <w:p>
      <w:pPr>
        <w:pStyle w:val="Style14"/>
        <w:spacing w:lineRule="atLeast" w:line="270" w:before="0" w:after="270"/>
        <w:jc w:val="both"/>
        <w:textAlignment w:val="baseline"/>
        <w:rPr/>
      </w:pPr>
      <w:r>
        <w:rPr>
          <w:color w:val="333333"/>
        </w:rPr>
        <w:tab/>
        <w:t>При этом центральным моментом является принятая ребенком роль. Именно принятые роли и побуждают ребенка выполнять определенные игровые действия и развивать игровые отношения, отражающие реальное поведение изображаемых взрослых, использовать предметы-заменители, устанавливать межличностные отношения, выходящие за пределы игры. Беря на себя роль, ребенок должен подчиниться определенным правилам поведения, вытекающим из принятой роли. Эти правила устанавливаются самим ребенком, что существенно отличает их от правил в подвижной и дидактической играх, которые определяются и диктуются взрослыми. Правила, установленные самим ребенком, рассматриваются в психологии как правила внутреннего самоограничения, самоопределения. Л. С. Выготский подчеркивает, что творческая ролевая игра — преобладающая деятельность ребенка трех—шести лет, так как она создает зону ближайшего развития. В игре ребенок всегда выше своего среднего возраста, выше своего обычного повседневного поведения, он как бы на голову выше самого себя. "Игра в конденсированном виде содержит в себе, как в фокусе увеличительного стекла, все тенденции развития; ребенок в игре как бы пытается сделать прыжок над уровнем своего обычного поведения... За игрой стоят изменения потребностей и изменения сознания более общего характера... Действие в воображаемом поле, в мнимой ситуации, создание произвольного намерения, образование жизненного плана, волевых мотивов — все это возникает в игре и ставит ее на высший уровень развития, возносит ее на гребень волны, делает ее девятым валом развития дошкольного возраста". В таком понимании игра имеет чрезвычайно важное значение для умственного и нравственного развития ребенка, для формирования его способностей и становления личности в целом.</w:t>
      </w:r>
    </w:p>
    <w:p>
      <w:pPr>
        <w:pStyle w:val="Style14"/>
        <w:spacing w:lineRule="atLeast" w:line="270" w:before="0" w:after="270"/>
        <w:jc w:val="both"/>
        <w:textAlignment w:val="baseline"/>
        <w:rPr/>
      </w:pPr>
      <w:r>
        <w:rPr>
          <w:color w:val="333333"/>
        </w:rPr>
        <w:tab/>
        <w:t>В условиях детского сада игра — одна из форм организации жизни детей, важное средство осуществления комплексного подхода к воспитанию ребенка, так как в игре прослеживается взаимосвязь разных видов детской деятельности, взаимно обуславливающих одна другую, — игра и труд, игра и занятие. Результаты игры не продуктивны, они условны, так как в процессе игры ребёнок почти ничего не вносит в изменение окружающей действительности. Однако игровая деятельность значительно обогащает ребенка представлениями об окружающем: во-первых, действуя с игрушками или с предметами, их заменяющими, ребенок познает их физические свойства, конструкцию, возможные преобразования; во-вторых, знакомится с их общественно значимой функцией, в которой они употребляются взрослыми; в-третьих, в процессе игровой деятельности перед ребенком открывается мир человеческих отношений, происходит знакомство с общественной ролью и положением людей в обществе; в-четвертых, что особенно ценно, ребенок стремится в игре отражать эти отношения, постепенно формируя в себе необходимые качества личности. Сюжетно-ролевая творческая игра — первая проба социальных сил и первое их испытание. Педагогическая ценность игры состоит и в том, что в процессе игры помимо взаимоотношений, диктуемых сюжетом, взятой на себя ролью или правилами, возникают другого рода отношения — уже не условные, а реальные, действительные, регулирующие настоящие отношения между детьми. В игре выясняется: как относится ребенок к успехам или неудачам партнеров по игре, вступает ли в конфликты с другими участниками игры, умеет ли сдерживать непосредственные побуждения, готов ли помочь товарищу, внимателен ли к другим участникам игры, насколько точен в выполнении роли.</w:t>
      </w:r>
    </w:p>
    <w:p>
      <w:pPr>
        <w:pStyle w:val="Style14"/>
        <w:spacing w:lineRule="atLeast" w:line="270" w:before="0" w:after="270"/>
        <w:jc w:val="both"/>
        <w:textAlignment w:val="baseline"/>
        <w:rPr/>
      </w:pPr>
      <w:r>
        <w:rPr>
          <w:color w:val="333333"/>
        </w:rPr>
        <w:tab/>
        <w:t>Ролевые действия так увлекают детей, что подчас воспринимаются ими как реальные поступки. Игра помогает ребенку преодолевать свою слабость, управлять собой, создает условия для упражнения в трудовых навыках, в навыках нравственного поведения. В процессе игры ребенок самостоятельно налаживает взаимоотношения с коллективом, у него формируются коллективистские черты характера. При условии разумной организации игра — это школа жизни, школа труда и общения с людьми. Ребенок не пассивно ожидает далекое, но интересное и увлекательное будущее, а приближается к нему деятельно, хотя этого и не осознает. Он живет полнокровной сегодняшней жизнью. Основатель НИИ дошкольного воспитания АПН СССР А. В. Запорожец в связи с этим писал, что детская игра — "это подлинная социальная практика ребенка, это его реальная жизнь в коллективе, в котором формируются общественные качества и моральное сознание детской личности". Тем самым игра сближается с задачами самовоспитания и помогает ребенку в овладении своим поведением. В игре формируются и проявляются такие волевые качества, как целенаправленность, настойчивость и упорство в преодолении трудностей, умение подавлять свои эгоистические желания. Ребенок учится в игре управлять своими чувствами, что в итоге способствует формированию произвольного поведения.</w:t>
      </w:r>
    </w:p>
    <w:p>
      <w:pPr>
        <w:pStyle w:val="Style14"/>
        <w:spacing w:lineRule="atLeast" w:line="270" w:before="0" w:after="270"/>
        <w:jc w:val="both"/>
        <w:textAlignment w:val="baseline"/>
        <w:rPr/>
      </w:pPr>
      <w:r>
        <w:rPr>
          <w:color w:val="333333"/>
        </w:rPr>
        <w:tab/>
        <w:t>Детская игра отражает тот уровень взаимоотношений детей, который сложился в данном коллективе: это обмен игрушками, радость и сопереживание одного ребенка или группы детей за успехи других, готовность подчиниться товарищу. Воспитатель должен помнить о том, что в игре могут закладываться и отрицательные свойства характера, такие, как агрессивность, соперничество, ревность, недоброжелательность, грубость. Игра дошкольника — это не бесцельная забава, а особая форма детского труда. Она должна быть максимально приближена к труду, наполнена трудовыми заданиями. В этом плане желательно сочетать творческую игру с изобразительной, конструктивной и другой деятельностью. Это не только обогащает игру, но и способствует воспитанию трудолюбия, умения позаботиться о товарищах (подготовить материал для игры из пластилина, глины, сделать зарисовки).</w:t>
      </w:r>
    </w:p>
    <w:p>
      <w:pPr>
        <w:pStyle w:val="Style14"/>
        <w:spacing w:lineRule="atLeast" w:line="270" w:before="0" w:after="270"/>
        <w:jc w:val="both"/>
        <w:textAlignment w:val="baseline"/>
        <w:rPr/>
      </w:pPr>
      <w:r>
        <w:rPr>
          <w:color w:val="333333"/>
        </w:rPr>
        <w:tab/>
        <w:t>Игра — одно из незаменимых средств сплочения детского коллектива. Она помогает педагогу всесторонне изучить ребят, проникнуть в их духовный мир. Осуществляя индивидуальный подход к каждому ребенку в процессе игровой деятельности, педагог постоянно должен создавать и опираться на общественное мнение группы детей. В творческой игре каждая роль раскрывает определенные правила общественного поведения. Игровые цели достигаются только в совместной коллективной деятельности. Выполняемая каждым роль имеет смысл при условии, если соответственно выполняют свою роль все участники игры. Эта роль вынуждает ребенка проявлять дисциплинированность и верность долгу, выдержку и терпение, мужество и великодушие. Обсуждение с детьми положительных и отрицательных поступков, отношений в процессе игры помогает формированию общих оценочных мнений и суждений о нравственных поступках и нравственных нормах. Выражение общественного мнения группой детей, влекущее за собой иногда и исключение из игры, заставляет ребенка переосмысливать и изменять свое отношение к коллективу, создает у детей опыт ответственности за общее дело, сплачивает детский коллектив. Игровое общение воспитателя с детьми позволяет ему направлять ход игры, руководить отношениями между ними. Совместная игровая деятельность способствует формированию у детей организованности и ответственности, умения контролировать свои действия и согласовывать их с другими детьми.</w:t>
      </w:r>
    </w:p>
    <w:p>
      <w:pPr>
        <w:pStyle w:val="Style14"/>
        <w:spacing w:lineRule="atLeast" w:line="270" w:before="0" w:after="270"/>
        <w:jc w:val="both"/>
        <w:textAlignment w:val="baseline"/>
        <w:rPr/>
      </w:pPr>
      <w:r>
        <w:rPr>
          <w:color w:val="333333"/>
        </w:rPr>
        <w:tab/>
        <w:t>В процессе развития сюжета игры ребенок приобретает навыки планирования деятельности, развивает творческое воображение, необходимое в других видах деятельности. Широкое использование в игре предметов-заменителей в дальнейшем позволяет ребенку овладеть другими типами замещения, в частности, подготовиться к пониманию смысла моделей, схем, символов и знаков в процессе школьного обучения. Умение играть имеет решающее значение для формирования активности, инициативы, сосредоточенности, целеустремленности и других качеств, необходимых затем для успешного обучения в школе и будущей трудовой деятельности.</w:t>
      </w:r>
    </w:p>
    <w:p>
      <w:pPr>
        <w:pStyle w:val="Style14"/>
        <w:spacing w:lineRule="atLeast" w:line="270" w:before="0" w:after="270"/>
        <w:jc w:val="both"/>
        <w:textAlignment w:val="baseline"/>
        <w:rPr/>
      </w:pPr>
      <w:r>
        <w:rPr>
          <w:color w:val="333333"/>
        </w:rPr>
        <w:tab/>
        <w:t>Расцвет ролевой игры начинается с четырехлетнего возраста, своего наивысшего развития она достигает в средине дошкольного возраста (5—6 лет), а затем постепенно заменяется играми с правилами, возникающими после 7 лет. Творческая сюжетно-ролевая игра дошкольника претерпевает существенные изменения как по тематике, характеру игровых действий, длительности, так и по силе воспитательного воздействия. Сюжет игры развивается постепенно. В самом начале игра представляет собой элементарное действие с одним предметом. Это действие повторяется много раз.</w:t>
      </w:r>
    </w:p>
    <w:p>
      <w:pPr>
        <w:pStyle w:val="Style14"/>
        <w:spacing w:lineRule="atLeast" w:line="270" w:before="0" w:after="270"/>
        <w:jc w:val="both"/>
        <w:textAlignment w:val="baseline"/>
        <w:rPr/>
      </w:pPr>
      <w:r>
        <w:rPr>
          <w:color w:val="333333"/>
        </w:rPr>
        <w:tab/>
        <w:t>Следующую ступень в развитии сюжета представляют игры, состоящие из ряда элементарных действий, еще не связанных между собой. Дальнейшее развитие сюжета заключается в том, что дети переходят к игре, состоящей из двух-трех связанных между собой действий. Этот переход от предметных действий к игровым происходит в конце третьего — начале четвертого года жизни. Для этого периода игровой деятельности характерны значительные качественные изменения: начинают развиваться ролевые игры. Развитие сюжетно-ролевой игры происходит в тесной зависимости с процессом освоения ребенком предметных действий и овладения речью. Задача педагога состоит в том, чтобы так организовать жизнь детей, применять такие воспитательные приемы, которые будут способствовать усложнению и обогащению "отобразительных" игр детей и своевременному формированию положительных качеств личности. В младшей группе проводятся бытовые игры ("семья", "детский сад"), в средней появляются игры, отражающие профессиональный труд взрослых (шофера, машиниста, продавца, доктора, воспитателя, милиционера, музыкального воспитателя), а в старшей и подготовительной к школе группах преобладают игры, связанные с общественной тематикой ("завод", "поездка в колхоз", "полет в космос", "школа", "библиотека", "путешествие").</w:t>
      </w:r>
    </w:p>
    <w:p>
      <w:pPr>
        <w:pStyle w:val="Style14"/>
        <w:spacing w:lineRule="atLeast" w:line="270" w:before="0" w:after="270"/>
        <w:jc w:val="both"/>
        <w:textAlignment w:val="baseline"/>
        <w:rPr/>
      </w:pPr>
      <w:r>
        <w:rPr>
          <w:color w:val="333333"/>
        </w:rPr>
        <w:tab/>
        <w:t>Появление новой тематики не снижает интереса к старым, развиваемым раньше бытовым играм, но с каждым годом содержание их становится разнообразнее, полнее. Содержание игры, отмечает Д. Б. Эльконин, — это то, что воспроизводится ребенком в качестве центрального характерного момента деятельности и отношений между взрослыми в их трудовой и общественной жизни. В содержании игры выражено более или менее глубокое проникновение ребенка в деятельность взрослых; оно может отражать лишь внешнюю сторону человеческой деятельности — только то, с чем действует человек, или отношение человека к своей деятельности и другим людям или, наконец, общественный смысл человеческой деятельности.</w:t>
      </w:r>
    </w:p>
    <w:p>
      <w:pPr>
        <w:pStyle w:val="Style14"/>
        <w:spacing w:lineRule="atLeast" w:line="270" w:before="0" w:after="270"/>
        <w:jc w:val="both"/>
        <w:textAlignment w:val="baseline"/>
        <w:rPr/>
      </w:pPr>
      <w:r>
        <w:rPr>
          <w:color w:val="333333"/>
        </w:rPr>
        <w:tab/>
        <w:t>Таким образом, смысл игры детей разных групп меняется: для младших он в действиях того лица, роль которого выполняет ребенок, для среднего — в отношениях этого лица к другим людям, для старших — в отражении типичных отношений взрослых. Так, если в младшей группе в бытовых играх жизнь семьи или детского сада отражается эпизодично, действия непоследовательны, однообразны, то в средней группе уже отмечается цельность сюжета, взаимосвязанность, длительность игры увеличивается.</w:t>
      </w:r>
    </w:p>
    <w:p>
      <w:pPr>
        <w:pStyle w:val="Style14"/>
        <w:spacing w:lineRule="atLeast" w:line="270" w:before="0" w:after="270"/>
        <w:jc w:val="both"/>
        <w:textAlignment w:val="baseline"/>
        <w:rPr/>
      </w:pPr>
      <w:r>
        <w:rPr>
          <w:color w:val="333333"/>
        </w:rPr>
        <w:tab/>
        <w:t>Малыши приступают к игре ситуативно, без какого-то предварительного плана, хотя некоторые исследователи отмечают наличие "сговора" уже у детей четвертого года жизни. Старшие дети обсуждают замысел игры, подбирают, а иногда готовят самостоятельно материал к играм. Игры становятся длительными, иногда дети играют неделю, две, месяц в одну игру, постоянно усложняя и дополняя сюжет игры новыми эпизодами, фрагментами, ролями. Наблюдается заблаговременное коллективное планирование игры: выбор темы, распределение ролей, выработка и обсуждение правил игры, изготовление атрибутов. Эта особенность дает возможность воспитателю направлять ход игры, развивать ее, подчиняя игровую деятельность целенаправленному формированию нужных качеств коллектива в целом или отдельно взятого ребенка. В творческой сюжетно-ролевой игре старших дошкольников, правила которой составлены самими детьми, вырабатывается самоконтроль и самооценка. Дошкольный возраст — один из важнейших этапов в формировании и развитии индивидуальных и коллективных игровых интересов детей. Под игровым интересом мы понимаем сложное психическое образование, которое воспринимаем одновременно и как особое непосредственное эмоционально-познавательное отношение к игре или игрушке; и как стремление выразить познанное в деятельности; как потребность ребенка заниматься именно данной деятельностью, которая обеспечивает соучастие в жизни взрослого, удовлетворяет потребность в общении, приносит радость созидания, творчества.</w:t>
      </w:r>
    </w:p>
    <w:p>
      <w:pPr>
        <w:pStyle w:val="Style14"/>
        <w:spacing w:lineRule="atLeast" w:line="270" w:before="0" w:after="270"/>
        <w:jc w:val="both"/>
        <w:textAlignment w:val="baseline"/>
        <w:rPr/>
      </w:pPr>
      <w:r>
        <w:rPr>
          <w:color w:val="333333"/>
        </w:rPr>
        <w:tab/>
        <w:t>Уже у детей младшего дошкольного возраста интенсивно развиваются познавательные интересы к явлениям окружающей жизни, а также интерес к личности сверстника и совместной деятельности с ним. Уровень развития игровых интересов детей до некоторой степени определяется уровнем развития межличностных взаимоотношений и, наоборот, развитие игровых интересов зависит от характера и уровня общения детей группы. Именно дети с более развитыми интересами являются постоянными организаторами совместных игр. Взаимодействия между детьми характеризуются прежде всего тем, на какой основе происходит объединение между ними: будет ли оно механическим, будут ли дети играть, объединяясь уже содержанием игры, или это будет происходить еще на более высоком уровне — на уровне интереса друг к другу. Игровые группы, возникающие на основе интереса к содержанию игры и на основе личного интереса, представляют собой самые устойчивые объединения по составу играющих. Именно на их основе создаются "играющие коллективы".</w:t>
      </w:r>
    </w:p>
    <w:p>
      <w:pPr>
        <w:pStyle w:val="Style14"/>
        <w:spacing w:lineRule="atLeast" w:line="270" w:before="0" w:after="270"/>
        <w:jc w:val="both"/>
        <w:textAlignment w:val="baseline"/>
        <w:rPr/>
      </w:pPr>
      <w:r>
        <w:rPr>
          <w:color w:val="333333"/>
        </w:rPr>
        <w:tab/>
        <w:t>Игровые интересы имеют особо важное значение в развитии детей дошкольного возраста, поскольку для этого периода детства игра является главным содержанием их жизни и все психические процессы и качества личности эффективнее всего развиваются в игре. Интерес к играм содействует расширению кругозора, опыта ребенка, способствует его умственному развитию, обогащению и углублению знаний, формированию общественных представлений. Игровой интерес активизирует не только восприятие, память, но и мысль, речь ребенка, побуждает его применять приобретенные знания в практической деятельности. О наличии развитого игрового интереса можно говорить в том случае, если ребенок более или менее длительное время не отвлекается от игры, его внимание сосредоточено на развитии сюжета и выполнении роли, если он выражает желание брать определенную роль и у него есть любимые роли, если ребенок не желает прекращать игру и выражает сожаление по поводу ее окончания, если он охотно и активно выполняет все виды работ (лепит, рисует, строит, мастерит) по изготовлению игрушек и атрибутов, связанных с темой игры, ведет оживленные разговоры с воспитателем, родителями и детьми об игре после ее окончания.</w:t>
      </w:r>
    </w:p>
    <w:p>
      <w:pPr>
        <w:pStyle w:val="Style14"/>
        <w:spacing w:lineRule="atLeast" w:line="270" w:before="0" w:after="270"/>
        <w:jc w:val="both"/>
        <w:textAlignment w:val="baseline"/>
        <w:rPr/>
      </w:pPr>
      <w:r>
        <w:rPr>
          <w:color w:val="333333"/>
        </w:rPr>
        <w:tab/>
        <w:t>Изучая игровые интересы, воспитателю необходимо обратить внимание на их глубину, широту и устойчивость. Так, по глубине игровой интерес может быть поверхностным, если он направлен на внешнюю сторону (яркость; новизна игрушки), и более глубоким, который характеризуется стремлением проникнуть в суть явления (например, преобладает интерес к содержанию игры, к ролевым взаимоотношениям играющих). Под широтой интереса принято понимать количество объектов, на которые направлен интерес. Так, например, если ребенок пятого года жизни интересуется только одной-двумя темами игры или постройки, то его интерес квалифицируется как узкий.</w:t>
      </w:r>
    </w:p>
    <w:p>
      <w:pPr>
        <w:pStyle w:val="Style14"/>
        <w:spacing w:lineRule="atLeast" w:line="270" w:before="0" w:after="270"/>
        <w:jc w:val="both"/>
        <w:textAlignment w:val="baseline"/>
        <w:rPr/>
      </w:pPr>
      <w:r>
        <w:rPr>
          <w:color w:val="333333"/>
        </w:rPr>
        <w:tab/>
        <w:t>Если же его интересует шесть-семь тем, то для данного возраста интерес считается довольно широким. В качестве объективного показателя устойчивости игрового интереса можно рассматривать продолжительность одной игры, а также длительное развитие сюжета игры в течение нескольких дней или недель.</w:t>
      </w:r>
    </w:p>
    <w:p>
      <w:pPr>
        <w:pStyle w:val="Style14"/>
        <w:spacing w:lineRule="atLeast" w:line="270" w:before="0" w:after="270"/>
        <w:jc w:val="both"/>
        <w:textAlignment w:val="baseline"/>
        <w:rPr/>
      </w:pPr>
      <w:r>
        <w:rPr>
          <w:color w:val="333333"/>
        </w:rPr>
        <w:tab/>
        <w:t>Развитие игры и игровых интересов зависит от реальных взаимоотношений, складывающихся между детьми в группе. При целенаправленном педагогическом воздействии у ребенка могут быть рано воспитаны способность к сопереживанию, умение прийти на помощь. Дети младшего дошкольного возраста могут ради достижения более важного результата отказаться от приятного удовольствия. Мотивом такого поведения в данном случае являются моральные чувства: жалость, сострадание, стыд, зачатки ответственности, которые проявляются раньше, чем убеждения, привычки, знания и нормы поведения. Однако сами эти чувства не могут возникнуть "путем естественного вызревания", их нужно воспитывать. Характерная особенность развития творческой игры дошкольников — постепенный переход мотива из процесса игры на ее результат. Это отчетливо прослеживается на характере игровых действий: если у ребенка младшей группы они развернуты и фиксируются все основные операции действия (при кормлении — зачерпывание, строго горизонтальное положение ложки, бережное и медленное движение переноса ложки от тарелки ко рту куклы, опрокидывание в рот кукле и т.д.), то постепенно движения детей значительно видоизменяются, теряют свою предметную отнесенность, наблюдается выпадение ряда операций, а сохраняется только внешнее сходство с предметным действием. У старших дошкольников игровые действия часто носят символический, обобщенный, иногда проговоренный характер, сохраняя только общее очертание действия, что дает ребенку возможность в короткое время проигрывать большие временные отрезки. Старших ребят больше интересует результат игровой деятельности. Иллюстрацией сказанному может быть пример, взятый из исследования Л. И. Божович, о развертывании игры в школу. В группе детей четвертого-пятого года жизни эту игру было трудно организовать, а если и удавалось привлечь внимание к этой теме, то детей интересовали внешние признаки: приход и уход в школу, звонок, перемена, которая многократно повторялась, а сама учебная деятельность отсутствовала. В то же время у детей шестого-седьмого года жизни наблюдалось глубокое увлечение непосредственно учебной деятельностью.</w:t>
      </w:r>
    </w:p>
    <w:p>
      <w:pPr>
        <w:pStyle w:val="Style14"/>
        <w:spacing w:lineRule="atLeast" w:line="270" w:before="0" w:after="270"/>
        <w:jc w:val="both"/>
        <w:textAlignment w:val="baseline"/>
        <w:rPr/>
      </w:pPr>
      <w:r>
        <w:rPr>
          <w:color w:val="333333"/>
        </w:rPr>
        <w:tab/>
        <w:t>В развитии сюжетно-ролевой игры отмечается и постепенный переход от игры рядом в младшей группе к групповым играм в средней и коллективным в старшей и подготовительной группах. Трехлетние дети выполняют отдельные игровые ролевые действия в одиночку или по 2—3 человека, но даже объединенные общей темой они действуют вначале разрозненно и лишь благодаря активному руководству со стороны воспитателя постепенно включаются в игровое общение. Становление и развитие игровой деятельности во многом зависит от обучения ребенка трех-четырех лет игре, от расширения у него представлений об окружающей действительности.</w:t>
      </w:r>
    </w:p>
    <w:p>
      <w:pPr>
        <w:pStyle w:val="Style14"/>
        <w:spacing w:lineRule="atLeast" w:line="270" w:before="0" w:after="270"/>
        <w:jc w:val="both"/>
        <w:textAlignment w:val="baseline"/>
        <w:rPr/>
      </w:pPr>
      <w:r>
        <w:rPr>
          <w:color w:val="333333"/>
        </w:rPr>
        <w:tab/>
        <w:t>Подавляющее большинство игр старших дошкольников носит коллективный или групповой характер. В таких играх всегда есть межличностные зависимости, которые в игре проявляются ярче, чем вне игры. Дети горячо реагируют на удачное выполнение роли, на неудачи, отступления от правил кем-либо из сверстников. При распределении ролей учитываются и реальные возможности каждого (капитан, командир — самый авторитетный в группе ребенок и т. д.). Назначение на роль обсуждается. Кроме игровых взаимоотношений, учитываются и общее оценочное мнение и ребячье понимание человеческого достоинства. Например, при распределении ролей в игре "Путешествие на теплоходе" дети назначают капитаном Петю, заявляя при этом: "Мы его первым ставим на эту роль потому, что он самый хороший и справедливый". Петя с большой ответственностью выполняет взятую роль не только потому, что увлечен игрой, но и потому, что дорожит доверием коллектива, хочет сохранить и упрочить о себе хорошее мнение товарищей.</w:t>
      </w:r>
    </w:p>
    <w:p>
      <w:pPr>
        <w:pStyle w:val="Style14"/>
        <w:spacing w:lineRule="atLeast" w:line="270" w:before="0" w:after="270"/>
        <w:jc w:val="both"/>
        <w:textAlignment w:val="baseline"/>
        <w:rPr/>
      </w:pPr>
      <w:r>
        <w:rPr>
          <w:color w:val="333333"/>
        </w:rPr>
        <w:tab/>
        <w:t>Таким образом, мы видим, что в основу игровых взаимоотношений у старших дошкольников принимаются реальные ценности и, несмотря на игровое основание, речь идет о серьезных образованиях нравственного порядка у детей.</w:t>
      </w:r>
    </w:p>
    <w:p>
      <w:pPr>
        <w:pStyle w:val="Style14"/>
        <w:spacing w:lineRule="atLeast" w:line="270" w:before="0" w:after="270"/>
        <w:jc w:val="both"/>
        <w:textAlignment w:val="baseline"/>
        <w:rPr/>
      </w:pPr>
      <w:r>
        <w:rPr>
          <w:color w:val="333333"/>
        </w:rPr>
        <w:tab/>
        <w:t>Однако воспитатель всегда должен помнить, что "игра не изначально является средством воспитания, а становится им под влиянием целенаправленного руководства игрой воспитателем". Воспитатель обязан проникнуться сознанием глубокой ценности игровой деятельности и как средства воспитания и самовоспитания ребенка, и как средства его всестороннего изучения. При этом важно, чтобы педагогическая позиция взрослого оставалась незаметной, возможно более скрытой от воспитанника, чтобы, по образному высказыванию А. С. Макаренко, "инструмент прикосновения к личности" был настолько тонким, чтобы его воспитанник даже не ощущал, процесс воспитательного воздействия протекал непринужденно и свободно.</w:t>
      </w:r>
    </w:p>
    <w:p>
      <w:pPr>
        <w:pStyle w:val="Style14"/>
        <w:spacing w:lineRule="atLeast" w:line="270" w:before="0" w:after="270"/>
        <w:jc w:val="both"/>
        <w:textAlignment w:val="baseline"/>
        <w:rPr/>
      </w:pPr>
      <w:r>
        <w:rPr>
          <w:color w:val="333333"/>
        </w:rPr>
        <w:tab/>
        <w:t>Педагогическое руководство играми детей требует глубокого знания основных возрастных и индивидуальных особенностей формирования личности ребенка. Моральные понятия и суждения в течение всего дошкольного детства отличаются аморфностью признаков, носят ситуативный характер. Положительный опыт нравственного поведения накапливается как опыт пережитых нравственных чувст: ответственности перед коллективом, удовлетворения, радости, если хорошо справился с ролью, отметили воспитатель, товарищи; острого недовольства собой, если оказался хуже других, и т. д.</w:t>
      </w:r>
    </w:p>
    <w:p>
      <w:pPr>
        <w:pStyle w:val="Style14"/>
        <w:spacing w:lineRule="atLeast" w:line="270" w:before="0" w:after="270"/>
        <w:jc w:val="both"/>
        <w:textAlignment w:val="baseline"/>
        <w:rPr/>
      </w:pPr>
      <w:r>
        <w:rPr>
          <w:color w:val="333333"/>
        </w:rPr>
        <w:tab/>
        <w:t>Воспитатель должен стремиться к созданию в процессе игровой деятельности активной самостоятельной личностной позиции каждого ребенка, предупреждать пассивность, добиваться того, чтобы в процессе игры ребенок не пребывал в роли наблюдателя чужих действий и поступков или безучастного исполнителя распоряжений и поручений других детей. В играх, как ни в какой другой деятельности, с наибольшей полнотой раскрываются те черты личности ребенка, которые представляют для нас наибольшую ценность: степень инициативности или стереотипности, общительности или замкнутости, способности к координированию своих действий с действиями коллектива, сила индивидуалистических и коллективистских проявлений.</w:t>
      </w:r>
    </w:p>
    <w:p>
      <w:pPr>
        <w:pStyle w:val="Style14"/>
        <w:spacing w:lineRule="atLeast" w:line="270" w:before="0" w:after="270"/>
        <w:jc w:val="both"/>
        <w:textAlignment w:val="baseline"/>
        <w:rPr/>
      </w:pPr>
      <w:r>
        <w:rPr>
          <w:color w:val="333333"/>
        </w:rPr>
        <w:tab/>
        <w:t>Руководство игровой деятельностью детей предполагает использование в педагогическом процессе ряда конкретных методов и приемов, с помощью которых воспитатель осуществляет руководящую роль в воспитании и развитии дошкольника в процессе игры. Развитие игровых интересов требует от педагога внимательного, чуткого отношения к играм детей, личной заинтересованности в них. Отдельные воспитатели детских садов руководят играми детей формально, не вникая в суть игрового замысла, удовлетворяясь тем, что все дети чем-то заняты, в группе спокойно, нет конфликтов; используют однообразные методы руководства играми, не стремятся выявить игровые интересы, учесть их в работе, поддерживать и развивать их у каждого ребенка.</w:t>
      </w:r>
    </w:p>
    <w:p>
      <w:pPr>
        <w:pStyle w:val="Style14"/>
        <w:spacing w:lineRule="atLeast" w:line="270" w:before="0" w:after="270"/>
        <w:jc w:val="both"/>
        <w:textAlignment w:val="baseline"/>
        <w:rPr/>
      </w:pPr>
      <w:r>
        <w:rPr>
          <w:color w:val="333333"/>
        </w:rPr>
        <w:tab/>
        <w:t>Одной из причин недостаточного развития игры и игровых интересов являются также недостатки планирования учебно-воспитательной работы, в частности по руководству творческими играми. В связи с этим возникают опасения, что планирование фактически убивает творчество, так как игровая деятельность детей по плану сковывает их инициативу, творчество. Однако опыт работы передовых воспитателей убеждает, что для успешного развития игровой деятельности детей немаловажное значение имеет умение воспитателя планировать свое руководство творческими играми. Естественно, учитывая природу игры, ее активный, творческий характер, планированию подлежит деятельность педагога по развитию и руководству игрой, а не игровая деятельность детей.</w:t>
      </w:r>
    </w:p>
    <w:p>
      <w:pPr>
        <w:pStyle w:val="Style14"/>
        <w:spacing w:lineRule="atLeast" w:line="270" w:before="0" w:after="270"/>
        <w:jc w:val="both"/>
        <w:textAlignment w:val="baseline"/>
        <w:rPr/>
      </w:pPr>
      <w:r>
        <w:rPr>
          <w:color w:val="333333"/>
        </w:rPr>
        <w:tab/>
        <w:t>Анализ планов учебно-воспитательной работы показывает, что очень часто между содержанием занятий но ознакомлению с окружающей действительностью и наблюдениями вне занятий (утром, на прогулках) и игровой деятельностью детей нет никакой связи. Зачастую эти наблюдения случайны, не продуманы и мало дают для общего развития ребенка, расширения его кругозора, развития познавательных и игровых интересов. Недостаточно устанавливается связь между обучением на занятиях, творческими играми и трудом детей, направленным на удовлетворение нужд игры.</w:t>
      </w:r>
    </w:p>
    <w:p>
      <w:pPr>
        <w:pStyle w:val="Style14"/>
        <w:spacing w:lineRule="atLeast" w:line="270" w:before="0" w:after="270"/>
        <w:jc w:val="both"/>
        <w:textAlignment w:val="baseline"/>
        <w:rPr/>
      </w:pPr>
      <w:r>
        <w:rPr>
          <w:color w:val="333333"/>
        </w:rPr>
        <w:tab/>
        <w:t>Чтобы организовать деятельность воспитателя по руководству играми, целесообразно после изучения игровых интересов и уровня развития творческих игр в своей группе составить перспективный план развития игр в течение года, в котором наметить темы характерных игр, в каком объеме и как их развивать. Кроме того, воспитатель, конкретизируя перспективный план, составляет тематические планы учебно-воспитательной работы, обуславливающей развитие характерных игр в определенной возрастной группе. В настоящем пособии приводятся примеры только тематических планов.</w:t>
      </w:r>
    </w:p>
    <w:p>
      <w:pPr>
        <w:pStyle w:val="Style14"/>
        <w:spacing w:lineRule="atLeast" w:line="270" w:before="0" w:after="270"/>
        <w:jc w:val="both"/>
        <w:textAlignment w:val="baseline"/>
        <w:rPr/>
      </w:pPr>
      <w:r>
        <w:rPr>
          <w:color w:val="333333"/>
        </w:rPr>
        <w:tab/>
        <w:t>Тематическое планирование используется наравне с традиционным. Оно может охватывать несколько занятий из одного раздела или смежных разделов программы в течение одной — четырех недель. Строго зафиксированного времени для определенной игровой темы не может быть. Если у детей по их инициативе возникла интересная и полезная в воспитательном отношении игра, то воспитатель может и подождать с предложением намеченной игровой темы.</w:t>
      </w:r>
    </w:p>
    <w:p>
      <w:pPr>
        <w:pStyle w:val="Style14"/>
        <w:spacing w:lineRule="atLeast" w:line="270" w:before="0" w:after="270"/>
        <w:jc w:val="both"/>
        <w:textAlignment w:val="baseline"/>
        <w:rPr/>
      </w:pPr>
      <w:r>
        <w:rPr>
          <w:color w:val="333333"/>
        </w:rPr>
        <w:tab/>
        <w:t>Тематическим планом охватываются только те разделы программы, которые способствуют обогащению содержания сюжетно-ролевых и строительных игр (ознакомление с окружающим, детская литература, некоторые занятия по конструированию, отдельные музыкальные и подвижные игры). Работа по остальным разделам ведется традиционно. Такое планирование обеспечивает концентрированную подачу материала в течение небольшого отрезка времени с целью поддержания и развития интереса к той или иной игре, бытующей в группе. В соответствии с ведущим игровым интересом тематическое планирование должно включать конкретные наблюдения за предметами и явлениями окружающей жизни, экскурсии в природу, подбор соответствующей художественной литературы, рассматривание картин, иллюстраций; тематику конструирования, лепки, аппликации и рисования; игрушки и атрибуты для развития игры (отметить, какие из них необходимо приобрести в магазине, какие изготовить заранее с помощью родителей, какие — совместно с детьми в процессе игры). Естественно, что в ходе игры у детей может возникнуть потребность в таких атрибутах, которые нельзя предвидеть заранее. В таких случаях воспитатель должен поддержать инициативу детей, помочь в изготовлении или замене другими предметами и этим самым поддержать интерес к игре, не дать ей угаснуть.</w:t>
      </w:r>
    </w:p>
    <w:p>
      <w:pPr>
        <w:pStyle w:val="Style14"/>
        <w:spacing w:lineRule="atLeast" w:line="270" w:before="0" w:after="270"/>
        <w:jc w:val="both"/>
        <w:textAlignment w:val="baseline"/>
        <w:rPr/>
      </w:pPr>
      <w:r>
        <w:rPr>
          <w:color w:val="333333"/>
        </w:rPr>
        <w:tab/>
        <w:t>Руководство же игровыми действиями производится непосредственно воспитателем в период игры в определенной мере интуитивно. Воспитатель опирается на знание индивидуальных и возрастных особенностей детей, конкретную ситуацию, опыт, такт и педагогическое мастерство. Прежде всего руководство играми состоит в целенаправленном воздействии на решающие моменты в развитии игр: выбор темы игры, развитие замысла, обогащение содержания.</w:t>
      </w:r>
    </w:p>
    <w:p>
      <w:pPr>
        <w:pStyle w:val="Style14"/>
        <w:spacing w:lineRule="atLeast" w:line="270" w:before="0" w:after="270"/>
        <w:jc w:val="both"/>
        <w:textAlignment w:val="baseline"/>
        <w:rPr/>
      </w:pPr>
      <w:r>
        <w:rPr>
          <w:color w:val="333333"/>
        </w:rPr>
        <w:tab/>
        <w:t>Педагог может предложить тему игры, но нельзя ее навязывать. Игрой следует увлечь, вызвать у ребенка положительное отношение к игровой деятельности. Воспитатель должен отвлечь детей от нежелательных игр, убедив детей в их отрицательном значении. Руководство развитием игры требует, чтобы воспитатель помог детям обогатить игру высоконравственным содержанием, максимально насытить ее соответствующими действиями, при распределении ролей по возможности всех удовлетворить и вместе с тем поставить каждого ребенка в позицию, наиболее благоприятную для формирования его личности. Чтобы закрепить воспитательное воздействие игры, необходимо во время игры привлекать внимание детей не только к воображаемому смыслу игровых ролевых действий, например "пограничники охраняют границу", но и к реальным усилиям, проявленным в игре ("пограничник (Сережа) долго в лесу простоял один, хотя было страшно"). Благодаря этому дети уже в ходе игры почувствуют радость победы и удовлетворение от реальной ценности свершенных в игре действий. Повторение привычной игровой формы поведения в других видах деятельности постепенно способствует формированию нравственной стороны личности, так как, побуждая человека поступать определенным образом, мировоззрение, мораль как бы оседают и закрепляются в его характере в виде привычек — привычных способов нравственного поведения, превращаясь в привычку, они становятся "второй натурой" человека.</w:t>
      </w:r>
    </w:p>
    <w:p>
      <w:pPr>
        <w:pStyle w:val="Style14"/>
        <w:spacing w:lineRule="atLeast" w:line="270" w:before="0" w:after="270"/>
        <w:jc w:val="both"/>
        <w:textAlignment w:val="baseline"/>
        <w:rPr/>
      </w:pPr>
      <w:r>
        <w:rPr>
          <w:color w:val="333333"/>
        </w:rPr>
        <w:tab/>
        <w:t>Оказание разносторонней помощи в процессе развития игры предполагает, что воспитатель не только держит в поле зрения всех участников игры и как бы дирижирует ими, но и лично участвует в игре. А. С. Макаренко неоднократно подчеркивал, что воспитатель — это организатор жизни детей. Анализируя опыт воспитания детей, он писал: "И я, как педагог, должен с ними немножко играть. Если я буду только поучать, настаивать, я буду посторонней силой, может быть полезной, но не близкой. Я должен обязательно немножко играть, и всегда это требовал от своих коллег".</w:t>
      </w:r>
    </w:p>
    <w:p>
      <w:pPr>
        <w:pStyle w:val="Style14"/>
        <w:spacing w:lineRule="atLeast" w:line="270" w:before="0" w:after="270"/>
        <w:jc w:val="both"/>
        <w:textAlignment w:val="baseline"/>
        <w:rPr/>
      </w:pPr>
      <w:r>
        <w:rPr>
          <w:color w:val="333333"/>
        </w:rPr>
        <w:tab/>
        <w:t>Мера игры взрослого, ее формы, отношения воспитателя с играющими зависят от уровня самоорганизации детей. Дети очень ценят участие в игре своих наставников. С младшими детьми воспитатель чаще всего играет вместе, постепенно к старшему дошкольному возрасту развивает самостоятельность, использует другие формы влияния на ход игры детей. Воспитатель может использовать различные приемы, способствующие развитию игрового творчества детей: совет, реплика, направленная на развитие детской фантазии, указания, вопрос, оценка отдельных персонажей и исполнителей. Участвуя в игре, педагог разрешает различные конфликтные ситуации, а также разбирает различные случаи, возникшие в процессе игры и требующие внимания. Ряд исследователей проблем детской игры придерживаются мнения, что педагогическая ценность игры в значительной мере зависит от обеспечения возможности "доиграть", то есть не прерывать игру до тех пор, пока задача не будет разрешена (корабль "приплыл" в порт, космонавты "приземлились" и т. д.). В противном случае у детей остается чувство неудовлетворенности, неразрешимого напряжения, которое может препятствовать формированию ценных нравственных мотивов и свести на нет все положительные воздействия игры на личность. Иногда использование воспитателем дополнительных элементов игры — введение значков, условного пароля, символических названий — вводит детей в воображаемую ситуацию, поддерживает у них стремление соответственно действовать, вносит радостный, эмоциональный тон и способствует развитию сюжета игры.</w:t>
      </w:r>
    </w:p>
    <w:p>
      <w:pPr>
        <w:pStyle w:val="Style14"/>
        <w:spacing w:lineRule="atLeast" w:line="270" w:before="0" w:after="270"/>
        <w:jc w:val="both"/>
        <w:textAlignment w:val="baseline"/>
        <w:rPr/>
      </w:pPr>
      <w:r>
        <w:rPr>
          <w:color w:val="333333"/>
        </w:rPr>
        <w:tab/>
        <w:t>Одним из примеров использования игры как средства нравственного воспитания личности следует рассматривать и разговор, беседу воспитателя с детьми об играх. Темы бесед чрезвычайно разнообразны. Формы проведения бесед могут быть коллективными, групповыми и сугубо индивидуальными. В беседе об игре можно затронуть и вопросы нравственности (понятия честности, справедливости, долга ).</w:t>
      </w:r>
    </w:p>
    <w:p>
      <w:pPr>
        <w:pStyle w:val="Style14"/>
        <w:spacing w:lineRule="atLeast" w:line="270" w:before="0" w:after="270"/>
        <w:jc w:val="both"/>
        <w:textAlignment w:val="baseline"/>
        <w:rPr/>
      </w:pPr>
      <w:r>
        <w:rPr>
          <w:color w:val="333333"/>
        </w:rPr>
        <w:tab/>
        <w:t>Таким образом, возникновение и развитие содержания творческих игр находится в прямой зависимости от усвоения детьми конкретных знаний о явлениях окружающей общественной жизни и труде взрослых, формирования у них положительного эмоционального отношения к созидательной деятельности советских людей и от уровня сформированности отношений между детьми.</w:t>
      </w:r>
    </w:p>
    <w:p>
      <w:pPr>
        <w:pStyle w:val="Style14"/>
        <w:spacing w:lineRule="atLeast" w:line="270" w:before="0" w:after="270"/>
        <w:jc w:val="both"/>
        <w:textAlignment w:val="baseline"/>
        <w:rPr/>
      </w:pPr>
      <w:r>
        <w:rPr>
          <w:color w:val="333333"/>
        </w:rPr>
        <w:tab/>
        <w:t>Уровень развития игровой деятельности детей дошкольного возраста определяется структурой педагогического процесса в детском саду в целом, наличием взаимосвязей между отдельными видами деятельности: обучением, игрой и трудом. Такой комплексный подход к организации учебно-воспитательной работы</w:t>
      </w:r>
    </w:p>
    <w:p>
      <w:pPr>
        <w:pStyle w:val="Heading1"/>
        <w:spacing w:lineRule="atLeast" w:line="270" w:before="0" w:after="0"/>
        <w:jc w:val="both"/>
        <w:textAlignment w:val="baseline"/>
        <w:rPr>
          <w:color w:val="000000"/>
          <w:sz w:val="24"/>
          <w:szCs w:val="24"/>
        </w:rPr>
      </w:pPr>
      <w:r>
        <w:rPr>
          <w:color w:val="000000"/>
          <w:sz w:val="24"/>
          <w:szCs w:val="24"/>
        </w:rPr>
        <w:t>Особенности развития взаимоотношений дошкольников в игре</w:t>
      </w:r>
    </w:p>
    <w:p>
      <w:pPr>
        <w:pStyle w:val="Normal"/>
        <w:spacing w:lineRule="atLeast" w:line="270"/>
        <w:jc w:val="both"/>
        <w:textAlignment w:val="baseline"/>
        <w:rPr/>
      </w:pPr>
      <w:r>
        <w:rPr>
          <w:color w:val="333333"/>
        </w:rPr>
        <w:t>в детском саду создает условия для широкого использования творческой сюжетно-ролевой игры как важнейшего средства коммунистического воспитания дошкольников.</w:t>
      </w:r>
    </w:p>
    <w:p>
      <w:pPr>
        <w:pStyle w:val="Normal"/>
        <w:spacing w:lineRule="atLeast" w:line="270"/>
        <w:jc w:val="both"/>
        <w:textAlignment w:val="baseline"/>
        <w:rPr>
          <w:b/>
          <w:b/>
          <w:color w:val="333333"/>
        </w:rPr>
      </w:pPr>
      <w:r>
        <w:rPr>
          <w:color w:val="333333"/>
        </w:rPr>
        <w:br/>
      </w:r>
    </w:p>
    <w:p>
      <w:pPr>
        <w:pStyle w:val="Style14"/>
        <w:spacing w:lineRule="atLeast" w:line="270" w:before="0" w:after="270"/>
        <w:jc w:val="both"/>
        <w:textAlignment w:val="baseline"/>
        <w:rPr>
          <w:b/>
          <w:b/>
          <w:color w:val="333333"/>
        </w:rPr>
      </w:pPr>
      <w:r>
        <w:rPr>
          <w:b/>
        </w:rPr>
        <w:t>ЗАКЛЮЧЕНИЕ</w:t>
      </w:r>
    </w:p>
    <w:p>
      <w:pPr>
        <w:pStyle w:val="Style14"/>
        <w:spacing w:lineRule="atLeast" w:line="270" w:before="0" w:after="270"/>
        <w:jc w:val="both"/>
        <w:textAlignment w:val="baseline"/>
        <w:rPr/>
      </w:pPr>
      <w:r>
        <w:rPr>
          <w:color w:val="333333"/>
        </w:rPr>
        <w:tab/>
        <w:t>Смысл игры детей разных групп меняется: для младших он в действиях того лица, роль которого выполняет ребенок, для среднего — в отношениях этого лица к другим людям, для старших — в отражении типичных отношений взрослых. Так, если в младшей группе в бытовых играх жизнь семьи или детского сада отражается эпизодично, действия непоследовательны, однообразны, то в средней группе уже отмечается цельность сюжета, взаимосвязанность, длительность игры увеличивается. Малыши приступают к игре ситуативно, без какого-то предварительного плана, хотя некоторые исследователи отмечают наличие "сговора" уже у детей четвертого года жизни. Старшие дети обсуждают замысел игры, подбирают, а иногда готовят самостоятельно материал к играм. Наблюдается заблаговременное коллективное планирование игры: выбор темы, распределение ролей, выработка и обсуждение правил игры, изготовление атрибутов. Эта особенность дает возможность воспитателю направлять ход игры, развивать ее, подчиняя игровую деятельность целенаправленному формированию нужных качеств коллектива в целом или отдельно взятого ребенка. В творческой сюжетно-ролевой игре старших дошкольников, правила которой составлены самими детьми, вырабатывается самоконтроль.</w:t>
      </w:r>
    </w:p>
    <w:p>
      <w:pPr>
        <w:pStyle w:val="Style14"/>
        <w:spacing w:lineRule="atLeast" w:line="270" w:before="0" w:after="270"/>
        <w:jc w:val="both"/>
        <w:textAlignment w:val="baseline"/>
        <w:rPr/>
      </w:pPr>
      <w:r>
        <w:rPr>
          <w:color w:val="333333"/>
        </w:rPr>
        <w:tab/>
        <w:t>Дошкольный возраст — один из важнейших этапов в формировании и развитии индивидуальных и коллективных игровых интересов детей. Под игровым интересом мы понимаем сложное психическое образование, которое воспринимаем одновременно и как особое непосредственное эмоционально-познавательное отношение к игре или игрушке; и как стремление выразить познанное в деятельности; как потребность ребенка заниматься именно данной деятельностью, которая обеспечивает соучастие в жизни взрослого, удовлетворяет потребность в общении, приносит радость созидания, творчества.</w:t>
      </w:r>
    </w:p>
    <w:p>
      <w:pPr>
        <w:pStyle w:val="Style14"/>
        <w:spacing w:lineRule="atLeast" w:line="270" w:before="0" w:after="270"/>
        <w:jc w:val="both"/>
        <w:textAlignment w:val="baseline"/>
        <w:rPr>
          <w:color w:val="333333"/>
        </w:rPr>
      </w:pPr>
      <w:r>
        <w:rPr/>
        <w:t>СПИСОК ЛИТЕРАТУРЫ</w:t>
      </w:r>
    </w:p>
    <w:p>
      <w:pPr>
        <w:pStyle w:val="Style14"/>
        <w:spacing w:lineRule="atLeast" w:line="270" w:before="0" w:after="270"/>
        <w:jc w:val="both"/>
        <w:textAlignment w:val="baseline"/>
        <w:rPr>
          <w:color w:val="333333"/>
        </w:rPr>
      </w:pPr>
      <w:r>
        <w:rPr>
          <w:color w:val="333333"/>
        </w:rPr>
        <w:t>1. Антонова Т. В. Особенности социального поведения детей в игре // Руководство играми в дошкольных учреждениях / Под ред. М. А. Васильевой. - М.: Педагогика, 2006. - 250 с.</w:t>
      </w:r>
    </w:p>
    <w:p>
      <w:pPr>
        <w:pStyle w:val="Style14"/>
        <w:spacing w:lineRule="atLeast" w:line="270" w:before="0" w:after="270"/>
        <w:jc w:val="both"/>
        <w:textAlignment w:val="baseline"/>
        <w:rPr>
          <w:color w:val="333333"/>
        </w:rPr>
      </w:pPr>
      <w:r>
        <w:rPr>
          <w:color w:val="333333"/>
        </w:rPr>
        <w:t>2. Богуславская Н. Е. Веселый этикет: развитие коммуникативных способностей ребенка. - Екатеринбург: АРГО 2007. - 191 с.</w:t>
      </w:r>
    </w:p>
    <w:p>
      <w:pPr>
        <w:pStyle w:val="Style14"/>
        <w:spacing w:lineRule="atLeast" w:line="270" w:before="0" w:after="270"/>
        <w:jc w:val="both"/>
        <w:textAlignment w:val="baseline"/>
        <w:rPr>
          <w:color w:val="333333"/>
        </w:rPr>
      </w:pPr>
      <w:r>
        <w:rPr>
          <w:color w:val="333333"/>
        </w:rPr>
        <w:t>3. Былеева Л.В., Яковлев В.Г. Подвижные игры. - М.: ФиС, 1982. - 224 с.</w:t>
      </w:r>
    </w:p>
    <w:p>
      <w:pPr>
        <w:pStyle w:val="Style14"/>
        <w:spacing w:lineRule="atLeast" w:line="270" w:before="0" w:after="270"/>
        <w:jc w:val="both"/>
        <w:textAlignment w:val="baseline"/>
        <w:rPr>
          <w:color w:val="333333"/>
        </w:rPr>
      </w:pPr>
      <w:r>
        <w:rPr>
          <w:color w:val="333333"/>
        </w:rPr>
        <w:t>4. Губа Б. П. Что может ваш ребенок. - М.: Советский спорт, 2001.</w:t>
      </w:r>
    </w:p>
    <w:p>
      <w:pPr>
        <w:pStyle w:val="Style14"/>
        <w:spacing w:lineRule="atLeast" w:line="270" w:before="0" w:after="270"/>
        <w:jc w:val="both"/>
        <w:textAlignment w:val="baseline"/>
        <w:rPr>
          <w:color w:val="333333"/>
        </w:rPr>
      </w:pPr>
      <w:r>
        <w:rPr>
          <w:color w:val="333333"/>
        </w:rPr>
        <w:t>5. Дворкина, Н.И. Половозрастные особенности динамики физической подготовленности и психических процессов детей 3-6 лет // Теоретико-методологические основы физического образования / Под общ. ред. доц. В.А.Вострикова. - Оренбург: Изд-во ОГПУ, 2004. - 480 с.</w:t>
      </w:r>
    </w:p>
    <w:p>
      <w:pPr>
        <w:pStyle w:val="Style14"/>
        <w:spacing w:lineRule="atLeast" w:line="270" w:before="0" w:after="270"/>
        <w:jc w:val="both"/>
        <w:textAlignment w:val="baseline"/>
        <w:rPr>
          <w:color w:val="333333"/>
        </w:rPr>
      </w:pPr>
      <w:r>
        <w:rPr>
          <w:color w:val="333333"/>
        </w:rPr>
        <w:t>6. Детские подвижные игры народов СССР / Сост. А.В. Кенеман. - М.: Просвещение, 2008. - 239 с.</w:t>
      </w:r>
    </w:p>
    <w:p>
      <w:pPr>
        <w:pStyle w:val="Style14"/>
        <w:spacing w:lineRule="atLeast" w:line="270" w:before="0" w:after="270"/>
        <w:jc w:val="both"/>
        <w:textAlignment w:val="baseline"/>
        <w:rPr>
          <w:color w:val="333333"/>
        </w:rPr>
      </w:pPr>
      <w:r>
        <w:rPr>
          <w:color w:val="333333"/>
        </w:rPr>
        <w:t>7. Детские подвижные игры / Сост. В. Гришков. - Новосибирск: Кн. изд-во, 2002. - 96 с.</w:t>
      </w:r>
    </w:p>
    <w:p>
      <w:pPr>
        <w:pStyle w:val="Style14"/>
        <w:spacing w:lineRule="atLeast" w:line="270" w:before="0" w:after="270"/>
        <w:jc w:val="both"/>
        <w:textAlignment w:val="baseline"/>
        <w:rPr>
          <w:color w:val="333333"/>
        </w:rPr>
      </w:pPr>
      <w:r>
        <w:rPr>
          <w:color w:val="333333"/>
        </w:rPr>
        <w:t>8. Дзикович И.Б. Физкультура в жизни ребенка. - Минск: Беларусь, 1983. - 48 с.</w:t>
      </w:r>
    </w:p>
    <w:p>
      <w:pPr>
        <w:pStyle w:val="Style14"/>
        <w:spacing w:lineRule="atLeast" w:line="270" w:before="0" w:after="270"/>
        <w:jc w:val="both"/>
        <w:textAlignment w:val="baseline"/>
        <w:rPr>
          <w:color w:val="333333"/>
        </w:rPr>
      </w:pPr>
      <w:r>
        <w:rPr>
          <w:color w:val="333333"/>
        </w:rPr>
        <w:t>9. Диагностика развития дошкольника. Методическое пособие. - Орёл: ОГУ, 1999. - 216 с.</w:t>
      </w:r>
    </w:p>
    <w:p>
      <w:pPr>
        <w:pStyle w:val="Style14"/>
        <w:spacing w:lineRule="atLeast" w:line="270" w:before="0" w:after="270"/>
        <w:jc w:val="both"/>
        <w:textAlignment w:val="baseline"/>
        <w:rPr>
          <w:color w:val="333333"/>
        </w:rPr>
      </w:pPr>
      <w:r>
        <w:rPr>
          <w:color w:val="333333"/>
        </w:rPr>
        <w:t>10. Дмитриенко И.С. Подвижные игры как средство развития физических качеств у младших школьников. - М.: РГУ, 2001. - 56 с.</w:t>
      </w:r>
    </w:p>
    <w:p>
      <w:pPr>
        <w:pStyle w:val="Style14"/>
        <w:spacing w:lineRule="atLeast" w:line="270" w:before="0" w:after="270"/>
        <w:jc w:val="both"/>
        <w:textAlignment w:val="baseline"/>
        <w:rPr>
          <w:color w:val="333333"/>
        </w:rPr>
      </w:pPr>
      <w:r>
        <w:rPr>
          <w:color w:val="333333"/>
        </w:rPr>
        <w:t>11. Друшанова А. Коммуникативное развитие: проблемы и перспективы: О коммуникативном развитии дошкольников // Дошкольное воспитание. - 1998. - № 6,7,8,11. - 1999. - №2.</w:t>
      </w:r>
    </w:p>
    <w:p>
      <w:pPr>
        <w:pStyle w:val="Style14"/>
        <w:spacing w:lineRule="atLeast" w:line="270" w:before="0" w:after="270"/>
        <w:textAlignment w:val="baseline"/>
        <w:rPr>
          <w:color w:val="333333"/>
        </w:rPr>
      </w:pPr>
      <w:r>
        <w:rPr>
          <w:color w:val="333333"/>
        </w:rPr>
        <w:t>12. Дубина Л. Развитие у детей коммуникативных способностей // Дошкольное воспитание. - 2005. - №10. С.26-35.</w:t>
      </w:r>
    </w:p>
    <w:p>
      <w:pPr>
        <w:pStyle w:val="Style14"/>
        <w:spacing w:lineRule="atLeast" w:line="270" w:before="0" w:after="270"/>
        <w:textAlignment w:val="baseline"/>
        <w:rPr>
          <w:color w:val="333333"/>
        </w:rPr>
      </w:pPr>
      <w:r>
        <w:rPr>
          <w:color w:val="333333"/>
        </w:rPr>
        <w:t>13. Здоровый дошкольник (учебно-методическое пособие). - СПб., 2000.</w:t>
      </w:r>
    </w:p>
    <w:p>
      <w:pPr>
        <w:pStyle w:val="Style14"/>
        <w:spacing w:lineRule="atLeast" w:line="270" w:before="0" w:after="270"/>
        <w:textAlignment w:val="baseline"/>
        <w:rPr>
          <w:color w:val="333333"/>
        </w:rPr>
      </w:pPr>
      <w:r>
        <w:rPr>
          <w:color w:val="333333"/>
        </w:rPr>
        <w:t>14. Игра дошкольника / Сост. Е. В. Зворыгина. - М.: Просвещение 1999. - 286 с.</w:t>
      </w:r>
    </w:p>
    <w:p>
      <w:pPr>
        <w:pStyle w:val="Style14"/>
        <w:spacing w:lineRule="atLeast" w:line="270" w:before="0" w:after="270"/>
        <w:textAlignment w:val="baseline"/>
        <w:rPr>
          <w:color w:val="333333"/>
        </w:rPr>
      </w:pPr>
      <w:r>
        <w:rPr>
          <w:color w:val="333333"/>
        </w:rPr>
        <w:t>15. Игры - обучение, тренинг, досуг... в 4 кн. Кн. 2. Игры для активного отдыха / Под ред. В. В. Петрусинского. - М.: Нов. шк, 1994. - 368 с.</w:t>
      </w:r>
    </w:p>
    <w:p>
      <w:pPr>
        <w:pStyle w:val="Style14"/>
        <w:spacing w:lineRule="atLeast" w:line="270" w:before="0" w:after="270"/>
        <w:textAlignment w:val="baseline"/>
        <w:rPr>
          <w:color w:val="333333"/>
        </w:rPr>
      </w:pPr>
      <w:r>
        <w:rPr>
          <w:color w:val="333333"/>
        </w:rPr>
        <w:t>13. Здоровый дошкольник (учебно-методическое пособие). - СПб., 2000.</w:t>
      </w:r>
    </w:p>
    <w:p>
      <w:pPr>
        <w:pStyle w:val="Style14"/>
        <w:spacing w:lineRule="atLeast" w:line="270" w:before="0" w:after="270"/>
        <w:textAlignment w:val="baseline"/>
        <w:rPr>
          <w:color w:val="333333"/>
        </w:rPr>
      </w:pPr>
      <w:r>
        <w:rPr>
          <w:color w:val="333333"/>
        </w:rPr>
        <w:t>14. Игра дошкольника / Сост. Е. В. Зворыгина. - М.: Просвещение 1989. - 286 с.</w:t>
      </w:r>
    </w:p>
    <w:p>
      <w:pPr>
        <w:pStyle w:val="Style14"/>
        <w:spacing w:lineRule="atLeast" w:line="270" w:before="0" w:after="270"/>
        <w:textAlignment w:val="baseline"/>
        <w:rPr>
          <w:color w:val="333333"/>
        </w:rPr>
      </w:pPr>
      <w:r>
        <w:rPr>
          <w:color w:val="333333"/>
        </w:rPr>
        <w:t>15. Игры - обучение, тренинг, досуг... в 4 кн. Кн. 2. Игры для активного отдыха / Под ред. В. В. Петрусинского. - М.: Нов. шк, 1994. - 368 с.</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7:34:00Z</dcterms:created>
  <dc:creator>Admin</dc:creator>
  <dc:description/>
  <cp:keywords/>
  <dc:language>en-US</dc:language>
  <cp:lastModifiedBy>Админ</cp:lastModifiedBy>
  <cp:lastPrinted>2000-01-28T01:00:00Z</cp:lastPrinted>
  <dcterms:modified xsi:type="dcterms:W3CDTF">2024-09-16T02:53:00Z</dcterms:modified>
  <cp:revision>3</cp:revision>
  <dc:subject/>
  <dc:title>Особенности развития взаимоотношений дошкольников в игре</dc:title>
</cp:coreProperties>
</file>