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8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85230" cy="835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8" w:after="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ВВЕДЕНИЕ</w:t>
      </w:r>
    </w:p>
    <w:p>
      <w:pPr>
        <w:pStyle w:val="Normal"/>
        <w:shd w:fill="FFFFFF" w:val="clear"/>
        <w:spacing w:before="499" w:after="0"/>
        <w:ind w:left="24" w:firstLine="35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в нашей стране и в нашем городе участились случаи трагических происшествий – пожаров, происходящих по причине неосторожного обращения или шалости детей с огнем и легковоспламеняющимися предметами. В пожарах дети получают серьезные травмы, зачастую – гибнут.  В домашних условиях дети имеют больше возможности пользоваться различными бытовыми приборами и техникой – компьютером, телевизором, магнитофоном и др. Эти бытовые приборы тоже служат источником повышенной пожароопасности, и бесконтрольное и неосознанное их использование детьми дошкольного возраста также может стать причиной пожара и угрозы для жизни. Поэтому особенно актуальной становится проблема обучения детей уже с дошкольного возраста основам пожарной безопасности.</w:t>
      </w:r>
    </w:p>
    <w:p>
      <w:pPr>
        <w:pStyle w:val="Normal"/>
        <w:shd w:fill="FFFFFF" w:val="clear"/>
        <w:spacing w:before="499" w:after="0"/>
        <w:ind w:left="24" w:firstLine="350"/>
        <w:jc w:val="both"/>
        <w:rPr>
          <w:sz w:val="28"/>
          <w:szCs w:val="28"/>
        </w:rPr>
      </w:pPr>
      <w:r>
        <w:rPr>
          <w:sz w:val="28"/>
          <w:szCs w:val="28"/>
        </w:rPr>
        <w:t>Любая общепринятая норма поведения должна быть осо</w:t>
        <w:softHyphen/>
        <w:t>знана и принята человеком — только тогда она станет дейст</w:t>
        <w:softHyphen/>
        <w:t>венным регулятором его поведения.  Повышенная ответственность педагогического коллектива за полноценное развитие, эмоциональное благополучие и жизнь каждого ребенка потребовала усиленной работы в данном направлении. В связи с этим в МБДОУ «Д/с № 25» разработана Программа по обучению детей дошкольного возраста правилам пожарной безопасности «Осторожно – огонь!» (далее –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е положения Программы разработаны в соответствии со следующими нормативно-правовыми документами: Международной Конвенцией о правах ребёнка, Декларацией прав ребёнка, Конституцией РФ, Законом РФ «Об образовании», Концепцией дошкольного образования, Типовым положением о дошкольном образовательном учреждении, СанПиН 2.4.1.2660-10, Приказом Минобрнауки РФ от 23 ноября 2009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, Письмом министерства образования РФ от 18.06.03 г. № 28-02-484/16 о «Требованиях к содержанию и оформлению образовательных программ дополнительного образования детей», Уставом МБДОУ «Д/с № 25».</w:t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left="10" w:firstLine="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 является составной частью основной общеобразовательной программы дошкольного образования МБДОУ «Д/с № 25» и отражает содержание образовательной деятельности, осуществляемой педагогами по реализации задач образовательной области «Безопасность» в интеграции с другими образовательными областями.</w:t>
      </w:r>
    </w:p>
    <w:p>
      <w:pPr>
        <w:pStyle w:val="Normal"/>
        <w:shd w:fill="FFFFFF" w:val="clear"/>
        <w:ind w:left="10" w:firstLine="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36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— воспитание у детей безопасного поведения, способности предвидеть опасные ситуации, по возможности – избегать их, при необходимости – действовать.</w:t>
      </w:r>
    </w:p>
    <w:p>
      <w:pPr>
        <w:pStyle w:val="Normal"/>
        <w:shd w:fill="FFFFFF" w:val="clear"/>
        <w:ind w:left="5" w:firstLine="365"/>
        <w:jc w:val="both"/>
        <w:rPr/>
      </w:pPr>
      <w:r>
        <w:rPr>
          <w:b/>
          <w:sz w:val="28"/>
          <w:szCs w:val="28"/>
        </w:rPr>
        <w:t>Задачи Программы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дошкольников  представления об опасных для человека и окружающего мира природы ситуациях, возникающих от огня,  и способах поведения в них.         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ять и систематизировать знания детей о правилах противопожарной безопасности в быту, на природе.  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оспитывать осторожное и осмотрительное отношение к потенциально опасным для человека ситуациям, возникающим о огня. 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pacing w:val="-11"/>
          <w:sz w:val="28"/>
          <w:szCs w:val="28"/>
        </w:rPr>
        <w:t xml:space="preserve">Программа   составлена на основе  единых принципов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инцип доступности </w:t>
      </w:r>
      <w:r>
        <w:rPr>
          <w:sz w:val="28"/>
          <w:szCs w:val="28"/>
        </w:rPr>
        <w:t>– воспитание и развитие  детей осуществляется в доступной, привлекательной форме с учетом их возрастных и индивидуальных особенносте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нцип наглядности </w:t>
      </w:r>
      <w:r>
        <w:rPr>
          <w:sz w:val="28"/>
          <w:szCs w:val="28"/>
        </w:rPr>
        <w:t>– развивает наглядно-образное мышление у детей, способствует более прочному присвоению детьми полученных знаний и представлени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нцип гуманистичности </w:t>
      </w:r>
      <w:r>
        <w:rPr>
          <w:sz w:val="28"/>
          <w:szCs w:val="28"/>
        </w:rPr>
        <w:t xml:space="preserve">- предполагает индивидуально- ориентированный подход и всестороннее развитие личности ребенк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инцип интеграции </w:t>
      </w:r>
      <w:r>
        <w:rPr>
          <w:sz w:val="28"/>
          <w:szCs w:val="28"/>
        </w:rPr>
        <w:t xml:space="preserve">- необходимость взаимодействия всех субъектов (дети, педагоги, родители) педагогического процесса,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</w:t>
      </w:r>
      <w:r>
        <w:rPr>
          <w:spacing w:val="-3"/>
          <w:sz w:val="28"/>
          <w:szCs w:val="28"/>
        </w:rPr>
        <w:t xml:space="preserve">Содержание образовательной деятельности по </w:t>
      </w:r>
      <w:r>
        <w:rPr>
          <w:sz w:val="28"/>
          <w:szCs w:val="28"/>
        </w:rPr>
        <w:t>реализации задач образовательной области «Безопасность» проходит в тесной интеграции с другими образовательными областями – «Здоровье», «Коммуникация», «Труд», «Социализация» и др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Принцип системности </w:t>
      </w:r>
      <w:r>
        <w:rPr>
          <w:sz w:val="28"/>
          <w:szCs w:val="28"/>
        </w:rPr>
        <w:t>- решение задач в системе всего учебно- воспитательного процесса и всех видах деятельности в рамках МБДОУ, города и семьи. Образовательная деятельность и освоение программного материала планируются систе</w:t>
        <w:softHyphen/>
        <w:t>матически, весь учебный год. Содержание программного материала дополняется и систематизируется при переходе в следующую возрастную группу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нцип преемственности </w:t>
      </w:r>
      <w:r>
        <w:rPr>
          <w:sz w:val="28"/>
          <w:szCs w:val="28"/>
        </w:rPr>
        <w:t>- организация и поддержание связей между возрастными категориями, учет задач и новообразований следующего возрастного пери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«Осторожно - огонь!» рассчитана на 4 года (время пребывания детей в садовых группах –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адшей до подготовительной к школ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«Осторожно - огонь!» реализовывается  из 5 основным блокам: </w:t>
      </w:r>
    </w:p>
    <w:p>
      <w:pPr>
        <w:pStyle w:val="Normal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организованная образовательная деятельность;</w:t>
      </w:r>
    </w:p>
    <w:p>
      <w:pPr>
        <w:pStyle w:val="Style151"/>
        <w:widowControl/>
        <w:tabs>
          <w:tab w:val="clear" w:pos="708"/>
          <w:tab w:val="left" w:pos="518" w:leader="none"/>
        </w:tabs>
        <w:spacing w:lineRule="auto" w:line="240"/>
        <w:ind w:hanging="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образовательная деятельность, осуществляемая в ходе режимных моментов;</w:t>
      </w:r>
    </w:p>
    <w:p>
      <w:pPr>
        <w:pStyle w:val="Style151"/>
        <w:widowControl/>
        <w:tabs>
          <w:tab w:val="clear" w:pos="708"/>
          <w:tab w:val="left" w:pos="518" w:leader="none"/>
        </w:tabs>
        <w:spacing w:lineRule="auto" w:line="240"/>
        <w:ind w:hanging="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самостоятельная  деятельность детей;</w:t>
      </w:r>
    </w:p>
    <w:p>
      <w:pPr>
        <w:pStyle w:val="Style151"/>
        <w:widowControl/>
        <w:tabs>
          <w:tab w:val="clear" w:pos="708"/>
          <w:tab w:val="left" w:pos="518" w:leader="none"/>
        </w:tabs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взаимодействие с семьями детей по реализации Программы;</w:t>
      </w:r>
    </w:p>
    <w:p>
      <w:pPr>
        <w:pStyle w:val="Style151"/>
        <w:widowControl/>
        <w:tabs>
          <w:tab w:val="clear" w:pos="708"/>
          <w:tab w:val="left" w:pos="518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- методическая работа.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 организованной образовательной деятельности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игровые образовательные ситуации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ситуац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познавательные бесед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о-игровые занят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икторины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результативности Программы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ится по показателям, указанным в конце Программы по каждой возрастной групп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иодичность: 1 раз в год (май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ы  взаимодействия с семьями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ультации для родителей (тематические, в виде материала в родительский уголок или папку-передвиж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 совместно с родителями тематических выставок (литературы, рисун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родителей  в проводимых с детьми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Гарнышева Т.П. ОБЖ для дошкольников. Планиование работы, конспекты занятий, игры. – СПб. – 2011. – 128 с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етство. Примерная основная общеобразовательная программа дошкольного образования.  – СПб. – 2011. – 528 с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 детей дошкольного взраста. Планирование работы. Беседы. Игры. – СПб. – 2011. - 240 с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Шорыгина Т.А. Правила пожарной безопасности для детей 5 – 8 лет. М. – 2007. – 64 с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Шорыгина Т.А. Основы безопасности для детей 5 – 8 лет. М. – 2006. – 80 с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  <w:lang w:val="en-US"/>
        </w:rPr>
        <w:t>II</w:t>
      </w:r>
      <w:r>
        <w:rPr>
          <w:b/>
          <w:sz w:val="26"/>
          <w:szCs w:val="28"/>
        </w:rPr>
        <w:t xml:space="preserve"> младшая групп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Задачи воспитания и развития детей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. Развивать интерес к правилам безопасного поведения.</w:t>
      </w:r>
    </w:p>
    <w:p>
      <w:pPr>
        <w:pStyle w:val="Normal"/>
        <w:ind w:left="284" w:hanging="284"/>
        <w:jc w:val="both"/>
        <w:rPr>
          <w:sz w:val="26"/>
          <w:szCs w:val="28"/>
        </w:rPr>
      </w:pPr>
      <w:r>
        <w:rPr>
          <w:sz w:val="26"/>
          <w:szCs w:val="28"/>
        </w:rPr>
        <w:t>2. Обогащать представления о доступном ребенку предметном мире и назначении предметов, о правилах безопасного их использования.</w:t>
      </w:r>
    </w:p>
    <w:p>
      <w:pPr>
        <w:pStyle w:val="Normal"/>
        <w:ind w:left="284" w:hanging="284"/>
        <w:jc w:val="both"/>
        <w:rPr>
          <w:sz w:val="26"/>
          <w:szCs w:val="28"/>
        </w:rPr>
      </w:pPr>
      <w:r>
        <w:rPr>
          <w:sz w:val="26"/>
          <w:szCs w:val="28"/>
        </w:rPr>
        <w:t>3. Формировать осторожное и осмотрительное отношение к потенциально опасным для человека ситуациям, возникающим от ог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552"/>
        <w:gridCol w:w="2495"/>
        <w:gridCol w:w="2353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ованная образователь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а-эстафета «Тушим пожар».</w:t>
            </w:r>
          </w:p>
          <w:p>
            <w:pPr>
              <w:pStyle w:val="Normal"/>
              <w:rPr/>
            </w:pPr>
            <w:r>
              <w:rPr/>
              <w:t>- Игровая образовательная ситуация «Не играй со спичками – это опасно!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овая образовательная ситуация «Опасные предметы дома».</w:t>
            </w:r>
          </w:p>
          <w:p>
            <w:pPr>
              <w:pStyle w:val="Normal"/>
              <w:rPr/>
            </w:pPr>
            <w:r>
              <w:rPr/>
              <w:t>- Подвижная игра «Костер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матривание сюжетных картин «Правила безопасного поведения».</w:t>
            </w:r>
          </w:p>
          <w:p>
            <w:pPr>
              <w:pStyle w:val="Normal"/>
              <w:rPr/>
            </w:pPr>
            <w:r>
              <w:rPr/>
              <w:t>- Игровая образовательная ситуация «Что случилось от пожара?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FontStyle207"/>
                <w:rFonts w:cs="Times New Roman"/>
                <w:b/>
                <w:i/>
                <w:sz w:val="20"/>
                <w:szCs w:val="20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матривание электробытовых приборов.</w:t>
            </w:r>
          </w:p>
          <w:p>
            <w:pPr>
              <w:pStyle w:val="Normal"/>
              <w:rPr/>
            </w:pPr>
            <w:r>
              <w:rPr/>
              <w:t xml:space="preserve">- Чтение стихотворения </w:t>
            </w:r>
          </w:p>
          <w:p>
            <w:pPr>
              <w:pStyle w:val="Normal"/>
              <w:rPr/>
            </w:pPr>
            <w:r>
              <w:rPr/>
              <w:t xml:space="preserve">Г. Шалаевой «Я спичек коробок нашёл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ение стихотворения К. Чуковского «Пожар».</w:t>
            </w:r>
          </w:p>
          <w:p>
            <w:pPr>
              <w:pStyle w:val="Normal"/>
              <w:rPr/>
            </w:pPr>
            <w:r>
              <w:rPr/>
              <w:t>- Экскурсия на кухню (электрическая плита, огнетушитель)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гадывание загадок «Осторожно – огонь!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FontStyle207"/>
                <w:rFonts w:cs="Times New Roman"/>
                <w:b/>
                <w:i/>
                <w:sz w:val="20"/>
                <w:szCs w:val="20"/>
              </w:rPr>
              <w:t>Самостоятельная  деятельность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матривание серии картин «Бытовые приборы дома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левые игры с сюжетными игрушкам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матривание плаката «Правила противопожарной безопасност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действие с семь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ультационный материал в родительский уголок «Воспитание основ безопасного поведения у дошкольник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пка-передвижка «Прочтите детям!» (литературный материа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мятка в родительский уголок «Правила для детей и взрослых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ультация для воспитателей «Воспитание основ безопасного поведения у дошкольник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ультация для воспитателей «Что и как читать детям о безопасности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ультация для воспитателей «Обучаем малышей правилам поведения в природе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 концу года ребенок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знает основные правила противопожарной безопасности: не играть со спичками, не включать электрические приборы, не подходить к открытому огню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умеет определить по сюжетной картинке содержание опасной ситуации и выразить негативное к ней отношение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проявляет познавательную и речевую активность в предлагаемых взрослым игров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редняя групп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Задачи воспитания и развития детей: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8"/>
        </w:rPr>
        <w:t>1. Расширять представления детей об основных источниках и видах опасности в быту и в природе.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8"/>
        </w:rPr>
        <w:t xml:space="preserve">2. Познакомить  детей с простейшими способами безопасного поведения в разнообразных опасных ситуациях. </w:t>
      </w:r>
    </w:p>
    <w:p>
      <w:pPr>
        <w:pStyle w:val="Normal"/>
        <w:ind w:left="284" w:hanging="284"/>
        <w:jc w:val="both"/>
        <w:rPr>
          <w:sz w:val="26"/>
          <w:szCs w:val="28"/>
        </w:rPr>
      </w:pPr>
      <w:r>
        <w:rPr>
          <w:sz w:val="26"/>
          <w:szCs w:val="28"/>
        </w:rPr>
        <w:t>3. Развивать осознанность и произвольность в выполнении основных правил   безопасного  поведения в быту и в природе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552"/>
        <w:gridCol w:w="2495"/>
        <w:gridCol w:w="2353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Б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  <w:lang w:val="en-US"/>
              </w:rPr>
              <w:t>I</w:t>
            </w:r>
            <w:r>
              <w:rPr>
                <w:b/>
                <w:sz w:val="26"/>
                <w:szCs w:val="28"/>
              </w:rPr>
              <w:t xml:space="preserve"> кварт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  <w:lang w:val="en-US"/>
              </w:rPr>
              <w:t>II</w:t>
            </w:r>
            <w:r>
              <w:rPr>
                <w:b/>
                <w:sz w:val="26"/>
                <w:szCs w:val="28"/>
              </w:rPr>
              <w:t xml:space="preserve"> кварта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  <w:lang w:val="en-US"/>
              </w:rPr>
              <w:t>III</w:t>
            </w:r>
            <w:r>
              <w:rPr>
                <w:b/>
                <w:sz w:val="26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ованная образователь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вижная игра «огонь».</w:t>
            </w:r>
          </w:p>
          <w:p>
            <w:pPr>
              <w:pStyle w:val="Normal"/>
              <w:rPr/>
            </w:pPr>
            <w:r>
              <w:rPr/>
              <w:t xml:space="preserve">- Чтение стихотворения </w:t>
            </w:r>
          </w:p>
          <w:p>
            <w:pPr>
              <w:pStyle w:val="Normal"/>
              <w:rPr/>
            </w:pPr>
            <w:r>
              <w:rPr/>
              <w:t>С. Михалкова «Рассказ о неизвестном геро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дактическая игра «Доскажи словечко».</w:t>
            </w:r>
          </w:p>
          <w:p>
            <w:pPr>
              <w:pStyle w:val="Normal"/>
              <w:rPr/>
            </w:pPr>
            <w:r>
              <w:rPr/>
              <w:t>-  Игровая образовательная ситуация «Спички детям не игруш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овая образовательная ситуация «Чем опасен пожар в лесу?».</w:t>
            </w:r>
          </w:p>
          <w:p>
            <w:pPr>
              <w:pStyle w:val="Normal"/>
              <w:rPr/>
            </w:pPr>
            <w:r>
              <w:rPr/>
              <w:t>- Дидактическая игра «Наши умные помощники – бытовые приборы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FontStyle207"/>
                <w:rFonts w:cs="Times New Roman"/>
                <w:b/>
                <w:i/>
                <w:sz w:val="20"/>
                <w:szCs w:val="20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ение сказ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Маршака «Кошкин дом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 «Для чего в группе огнетушитель?».</w:t>
            </w:r>
          </w:p>
          <w:p>
            <w:pPr>
              <w:pStyle w:val="Normal"/>
              <w:rPr/>
            </w:pPr>
            <w:r>
              <w:rPr/>
              <w:t xml:space="preserve">- Чтение стихотворения </w:t>
            </w:r>
          </w:p>
          <w:p>
            <w:pPr>
              <w:pStyle w:val="Normal"/>
              <w:rPr/>
            </w:pPr>
            <w:r>
              <w:rPr/>
              <w:t xml:space="preserve">Г. Шалаевой «У бабушки Саша хотел поиграть …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гадывание загадок «Осторожно – огонь!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FontStyle207"/>
                <w:rFonts w:cs="Times New Roman"/>
                <w:b/>
                <w:i/>
                <w:sz w:val="20"/>
                <w:szCs w:val="20"/>
              </w:rPr>
              <w:t>Самостоятельная  деятельность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матривание иллюстрации Ю.Васнецова «Кошкин до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матривание сюжетных картин «Правила безопасного поведе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матривание плаката «Правила противопожарной безопасност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действие с семь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ультационный материал в родительский уголок «Воспитание основ безопасного поведения у дошкольник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пка-передвижка «Прочтите детям!» (литературный материа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мятка в родительский уголок «Отдыхаем с детьми на природе. Правила безопасност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ультация для воспитателей «Воспитание основ безопасного поведения у дошкольник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ультация для воспитателей «Что и как читать детям о безопасности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ультация для воспитателей «Обучаем детей  правилам поведения в природе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 концу года ребенок:</w:t>
      </w:r>
    </w:p>
    <w:p>
      <w:pPr>
        <w:pStyle w:val="Normal"/>
        <w:jc w:val="both"/>
        <w:rPr/>
      </w:pPr>
      <w:r>
        <w:rPr>
          <w:sz w:val="26"/>
          <w:szCs w:val="28"/>
        </w:rPr>
        <w:t>- знает основные правила противопожарной безопасности: не играть со спичками, не включать электрические приборы, не подходить к открытому огню, знает номер пожарной службы «01»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имеет начальное представление о профессии пожарного;</w:t>
      </w:r>
    </w:p>
    <w:p>
      <w:pPr>
        <w:pStyle w:val="Normal"/>
        <w:jc w:val="both"/>
        <w:rPr/>
      </w:pPr>
      <w:r>
        <w:rPr>
          <w:sz w:val="26"/>
          <w:szCs w:val="28"/>
        </w:rPr>
        <w:t>- умеет определить по сюжетной картинке и словесной ситуации опасное ее содержание и выразить негативное к ней отношение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проявляет познавательную и речевую активность в предлагаемых взрослым игровых ситуациях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таршая групп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Задачи воспитания и развития детей:</w:t>
      </w:r>
    </w:p>
    <w:p>
      <w:pPr>
        <w:pStyle w:val="Normal"/>
        <w:ind w:left="284" w:hanging="284"/>
        <w:jc w:val="both"/>
        <w:rPr>
          <w:sz w:val="24"/>
          <w:szCs w:val="28"/>
        </w:rPr>
      </w:pPr>
      <w:r>
        <w:rPr>
          <w:sz w:val="24"/>
          <w:szCs w:val="28"/>
        </w:rPr>
        <w:t>1. Формировать представления детей об основных источниках и видах опасности в быту и в природе и способах безопасного поведения.</w:t>
      </w:r>
    </w:p>
    <w:p>
      <w:pPr>
        <w:pStyle w:val="Normal"/>
        <w:ind w:left="284" w:hanging="284"/>
        <w:rPr/>
      </w:pPr>
      <w:r>
        <w:rPr>
          <w:sz w:val="24"/>
          <w:szCs w:val="28"/>
        </w:rPr>
        <w:t>2. Формировать умения самостоятельного безопасного поведения в повседневной жизни на основе правил безопасного поведения.</w:t>
      </w:r>
    </w:p>
    <w:p>
      <w:pPr>
        <w:pStyle w:val="Normal"/>
        <w:ind w:left="284" w:hanging="284"/>
        <w:rPr>
          <w:sz w:val="24"/>
          <w:szCs w:val="28"/>
        </w:rPr>
      </w:pPr>
      <w:r>
        <w:rPr>
          <w:sz w:val="24"/>
          <w:szCs w:val="28"/>
        </w:rPr>
        <w:t>3.  Расширять знания детей о профессии пожарных и деятельности службы «01»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8"/>
        </w:rPr>
        <w:t>4.  Развивать осторожное и осмотрительное отношение к потенциально опасным для человека ситуациям в  быту и природе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552"/>
        <w:gridCol w:w="2495"/>
        <w:gridCol w:w="2353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Б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  <w:lang w:val="en-US"/>
              </w:rPr>
              <w:t>I</w:t>
            </w:r>
            <w:r>
              <w:rPr>
                <w:b/>
                <w:sz w:val="26"/>
                <w:szCs w:val="28"/>
              </w:rPr>
              <w:t xml:space="preserve"> кварт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  <w:lang w:val="en-US"/>
              </w:rPr>
              <w:t>II</w:t>
            </w:r>
            <w:r>
              <w:rPr>
                <w:b/>
                <w:sz w:val="26"/>
                <w:szCs w:val="28"/>
              </w:rPr>
              <w:t xml:space="preserve"> кварта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  <w:lang w:val="en-US"/>
              </w:rPr>
              <w:t>III</w:t>
            </w:r>
            <w:r>
              <w:rPr>
                <w:b/>
                <w:sz w:val="26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ованная образователь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ющая ситуация на игровой основе «Огонь – друг или враг?».</w:t>
            </w:r>
          </w:p>
          <w:p>
            <w:pPr>
              <w:pStyle w:val="Normal"/>
              <w:rPr/>
            </w:pPr>
            <w:r>
              <w:rPr/>
              <w:t>- Подвижная игра «Огонь – друг и враг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вательная беседа «Служба «01»».</w:t>
            </w:r>
          </w:p>
          <w:p>
            <w:pPr>
              <w:pStyle w:val="Normal"/>
              <w:rPr/>
            </w:pPr>
            <w:r>
              <w:rPr/>
              <w:t>- Игра-эстафета «Мы – пожарны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азвивающая ситуация на игровой основе «Опасные предметы дома».</w:t>
            </w:r>
          </w:p>
          <w:p>
            <w:pPr>
              <w:pStyle w:val="Normal"/>
              <w:rPr/>
            </w:pPr>
            <w:r>
              <w:rPr/>
              <w:t>- Тематическое физкультурное занятие «При пожаре не зевай – огонь водою заливай!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FontStyle207"/>
                <w:rFonts w:cs="Times New Roman"/>
                <w:b/>
                <w:i/>
                <w:sz w:val="20"/>
                <w:szCs w:val="20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гадывание тематических загадок.</w:t>
            </w:r>
          </w:p>
          <w:p>
            <w:pPr>
              <w:pStyle w:val="Normal"/>
              <w:rPr/>
            </w:pPr>
            <w:r>
              <w:rPr/>
              <w:t>- Экскурсия по детскому саду – «Пожарная безопасност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матривание сюжетных картин «Правила безопасного поведения».</w:t>
            </w:r>
          </w:p>
          <w:p>
            <w:pPr>
              <w:pStyle w:val="Normal"/>
              <w:rPr/>
            </w:pPr>
            <w:r>
              <w:rPr/>
              <w:t>- Словесная игра «Что не так?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матривание плаката «Правила противопожарной безопасност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FontStyle207"/>
                <w:rFonts w:cs="Times New Roman"/>
                <w:b/>
                <w:i/>
                <w:sz w:val="20"/>
                <w:szCs w:val="20"/>
              </w:rPr>
              <w:t>Самостоятельная  деятельность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южетно-ролевые игры («Наш дом», «Мы – пожарные»).</w:t>
            </w:r>
          </w:p>
          <w:p>
            <w:pPr>
              <w:pStyle w:val="Normal"/>
              <w:rPr/>
            </w:pPr>
            <w:r>
              <w:rPr/>
              <w:t>- Рассматривание плаката «Специальный транспор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матривание иллюстраций к тематическим произведениям.</w:t>
            </w:r>
          </w:p>
          <w:p>
            <w:pPr>
              <w:pStyle w:val="Normal"/>
              <w:rPr/>
            </w:pPr>
            <w:r>
              <w:rPr/>
              <w:t>- Дидактическая игра «Играем в професс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матривание экологических знаков «Правила поведения в природе».</w:t>
            </w:r>
          </w:p>
          <w:p>
            <w:pPr>
              <w:pStyle w:val="Normal"/>
              <w:rPr/>
            </w:pPr>
            <w:r>
              <w:rPr/>
              <w:t>- Рассматривание плаката «Правила «01»»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действие с семь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ультационный материал в родительский уголок «Воспитание основ безопасного поведения у дошкольник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пка-передвижка «Прочтите детям!» (литературный материа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мятка в родительский уголок «Отдыхаем с детьми на природе. Правила безопасност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ультация для воспитателей «Воспитание основ безопасного поведения у старших дошкольник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ультация для воспитателей «Знакомим дошкольников с трудом пожарных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ультация для воспитателей «Правила поведения в природе – составляем вместе с детьми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 концу года ребенок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знает основные правила противопожарной безопасности и правила поведения в случае возникновения пожара;</w:t>
      </w:r>
    </w:p>
    <w:p>
      <w:pPr>
        <w:pStyle w:val="Normal"/>
        <w:jc w:val="both"/>
        <w:rPr/>
      </w:pPr>
      <w:r>
        <w:rPr>
          <w:sz w:val="24"/>
          <w:szCs w:val="28"/>
        </w:rPr>
        <w:t>-  знает номер пожарной службы «01», имеет представление о профессии пожарного и средствах пожаротушения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умеет определить по сюжетной картинке и словесной ситуации опасное ее содержание и сделать соответствующий вывод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проявляет познавательную и речевую активность в предлагаемых взрослым игровых ситуациях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дготовительная к школе группа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Задачи воспитания и развития детей:</w:t>
      </w:r>
    </w:p>
    <w:p>
      <w:pPr>
        <w:pStyle w:val="Normal"/>
        <w:ind w:left="284" w:hanging="284"/>
        <w:jc w:val="both"/>
        <w:rPr>
          <w:sz w:val="24"/>
          <w:szCs w:val="28"/>
        </w:rPr>
      </w:pPr>
      <w:r>
        <w:rPr>
          <w:sz w:val="24"/>
          <w:szCs w:val="28"/>
        </w:rPr>
        <w:t>1. Формировать представления об опасных для человека ситуациях в быту и природе и способах поведения в них.</w:t>
      </w:r>
    </w:p>
    <w:p>
      <w:pPr>
        <w:pStyle w:val="Normal"/>
        <w:ind w:left="284" w:hanging="284"/>
        <w:rPr>
          <w:sz w:val="24"/>
          <w:szCs w:val="28"/>
        </w:rPr>
      </w:pPr>
      <w:r>
        <w:rPr>
          <w:sz w:val="24"/>
          <w:szCs w:val="28"/>
        </w:rPr>
        <w:t xml:space="preserve">2. Формировать знания о правилах безопасности дорожного движения в качестве пешехода и пассажира транспортного средства. </w:t>
      </w:r>
    </w:p>
    <w:p>
      <w:pPr>
        <w:pStyle w:val="Normal"/>
        <w:ind w:left="284" w:hanging="284"/>
        <w:rPr/>
      </w:pPr>
      <w:r>
        <w:rPr>
          <w:sz w:val="24"/>
          <w:szCs w:val="28"/>
        </w:rPr>
        <w:t>3. Расширять знания детей о профессии пожарных и деятельности службы «01»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4. Воспитывать осторожное и осмотрительное отношение к потенциально опасным для   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человека ситуациям в быту и в природе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552"/>
        <w:gridCol w:w="2495"/>
        <w:gridCol w:w="2353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Б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  <w:lang w:val="en-US"/>
              </w:rPr>
              <w:t>I</w:t>
            </w:r>
            <w:r>
              <w:rPr>
                <w:b/>
                <w:sz w:val="26"/>
                <w:szCs w:val="28"/>
              </w:rPr>
              <w:t xml:space="preserve"> кварт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  <w:lang w:val="en-US"/>
              </w:rPr>
              <w:t>II</w:t>
            </w:r>
            <w:r>
              <w:rPr>
                <w:b/>
                <w:sz w:val="26"/>
                <w:szCs w:val="28"/>
              </w:rPr>
              <w:t xml:space="preserve"> кварта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  <w:lang w:val="en-US"/>
              </w:rPr>
              <w:t>III</w:t>
            </w:r>
            <w:r>
              <w:rPr>
                <w:b/>
                <w:sz w:val="26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ованная образователь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вательная беседа «Профессия пожарного трудна и важна».</w:t>
            </w:r>
          </w:p>
          <w:p>
            <w:pPr>
              <w:pStyle w:val="Normal"/>
              <w:rPr/>
            </w:pPr>
            <w:r>
              <w:rPr/>
              <w:t>- Викторина «Юные пожарны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вательная беседа «Спичка-невеличка».</w:t>
            </w:r>
          </w:p>
          <w:p>
            <w:pPr>
              <w:pStyle w:val="Normal"/>
              <w:rPr/>
            </w:pPr>
            <w:r>
              <w:rPr/>
              <w:t>- Дидактическая игра «Разложи по порядку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Дидактическая игра «Найди правильный ответ».</w:t>
            </w:r>
          </w:p>
          <w:p>
            <w:pPr>
              <w:pStyle w:val="Normal"/>
              <w:rPr/>
            </w:pPr>
            <w:r>
              <w:rPr/>
              <w:t>- Развивающая ситуация «Если возник пожар»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FontStyle207"/>
                <w:rFonts w:cs="Times New Roman"/>
                <w:b/>
                <w:i/>
                <w:sz w:val="20"/>
                <w:szCs w:val="20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 «Чем опасен дым?».</w:t>
            </w:r>
          </w:p>
          <w:p>
            <w:pPr>
              <w:pStyle w:val="Normal"/>
              <w:rPr/>
            </w:pPr>
            <w:r>
              <w:rPr/>
              <w:t>- Чтение тематических произведений.</w:t>
            </w:r>
          </w:p>
          <w:p>
            <w:pPr>
              <w:pStyle w:val="Normal"/>
              <w:rPr/>
            </w:pPr>
            <w:r>
              <w:rPr/>
              <w:t>- Дидактическая игра «Проложи предложение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матривание огнетушителей.</w:t>
            </w:r>
          </w:p>
          <w:p>
            <w:pPr>
              <w:pStyle w:val="Normal"/>
              <w:rPr/>
            </w:pPr>
            <w:r>
              <w:rPr/>
              <w:t>- Вечер загадок «Что мы знаем о безопасности?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идактическая игра «Четвертый лишний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матривание плакатов «Правила противопожарной безопасности», «Правила поведения при пожаре».</w:t>
            </w:r>
          </w:p>
          <w:p>
            <w:pPr>
              <w:pStyle w:val="Normal"/>
              <w:rPr/>
            </w:pPr>
            <w:r>
              <w:rPr/>
              <w:t>- Дидактическая игра «Хорошо – плохо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FontStyle207"/>
                <w:rFonts w:cs="Times New Roman"/>
                <w:b/>
                <w:i/>
                <w:sz w:val="20"/>
                <w:szCs w:val="20"/>
              </w:rPr>
              <w:t>Самостоятельная  деятельность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южетно-ролевые игра («Мы – пожарные»).</w:t>
            </w:r>
          </w:p>
          <w:p>
            <w:pPr>
              <w:pStyle w:val="Normal"/>
              <w:rPr/>
            </w:pPr>
            <w:r>
              <w:rPr/>
              <w:t>- Экскурсия в пожарную часть «Что мы знаем о труде пожарных?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дактическая игра «Играем в профессии».</w:t>
            </w:r>
          </w:p>
          <w:p>
            <w:pPr>
              <w:pStyle w:val="Normal"/>
              <w:rPr/>
            </w:pPr>
            <w:r>
              <w:rPr/>
              <w:t>- Рассматривание плаката и чтение книги «Специальный транспор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матривание экологических знаков «Правила поведения в природе».</w:t>
            </w:r>
          </w:p>
          <w:p>
            <w:pPr>
              <w:pStyle w:val="Normal"/>
              <w:rPr/>
            </w:pPr>
            <w:r>
              <w:rPr/>
              <w:t>- Рассматривание плаката «Правила «01»»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действие с семь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ультационный материал в родительский уголок «Если ребенок дома оди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пка-передвижка «Пусть ёлка новогодняя нам радость принесет!» (правила  противопожарной безопасност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мятка в родительский уголок «Правила противопожарной безопасности  в природе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ультация для воспитателей «Воспитание основ безопасного поведения у старших дошкольник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ультация для воспитателей «Знакомим дошкольников со службой «01»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ультация для воспитателей  «Обучаем детей правилам безопасности в летний пери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нцу года ребен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ет правила противопожарной безопасности, правила поведения в случае возникновения пожара и способы его предотвращ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 знает номер пожарной службы «01», имеет представление о профессии пожарного, средствах пожаротушения и специальном транспор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ет определить по сюжетной картинке и словесной ситуации опасное ее содержание и сделать соответствующий вывод;</w:t>
      </w:r>
    </w:p>
    <w:p>
      <w:pPr>
        <w:pStyle w:val="Normal"/>
        <w:jc w:val="both"/>
        <w:rPr/>
      </w:pPr>
      <w:r>
        <w:rPr>
          <w:sz w:val="24"/>
          <w:szCs w:val="24"/>
        </w:rPr>
        <w:t>- проявляет познавательную и речевую активность в предлагаемых взрослым игровых ситуациях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54"/>
      <w:jc w:val="both"/>
    </w:pPr>
    <w:rPr>
      <w:rFonts w:ascii="Tahoma" w:hAnsi="Tahoma" w:cs="Tahoma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5:54:00Z</dcterms:created>
  <dc:creator>Детский сад №25</dc:creator>
  <dc:description/>
  <cp:keywords/>
  <dc:language>en-US</dc:language>
  <cp:lastModifiedBy>DELL</cp:lastModifiedBy>
  <dcterms:modified xsi:type="dcterms:W3CDTF">2019-11-05T15:38:00Z</dcterms:modified>
  <cp:revision>4</cp:revision>
  <dc:subject/>
  <dc:title/>
</cp:coreProperties>
</file>