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комбинированного вида № 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D2A2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2D2A2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D2A2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2D2A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52"/>
          <w:szCs w:val="52"/>
          <w:lang w:val="ru-RU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2"/>
          <w:szCs w:val="5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7030A0"/>
          <w:sz w:val="52"/>
          <w:szCs w:val="52"/>
          <w:lang w:val="ru-RU"/>
        </w:rPr>
        <w:t>«Народные подвижные игры и их значение в развитии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D2A2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2D2A2A"/>
          <w:sz w:val="28"/>
          <w:szCs w:val="28"/>
          <w:lang w:val="ru-RU"/>
        </w:rPr>
        <w:drawing>
          <wp:inline distT="0" distB="0" distL="0" distR="0">
            <wp:extent cx="5936615" cy="43205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D2A2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2D2A2A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 xml:space="preserve">Подготовили воспитатели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Ковалевская С.О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2D2A2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Сердюкова С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ru-RU"/>
        </w:rPr>
        <w:t>Ачинск, 2025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дошкольного детства у ребенка закладываются основы здоровья, всесторонней двигательной подготовленности и гармонического физического развития. Необходимо обеспечить воспитаннику возможность сохранения здоровья за период нахождения в детском саду, сформировать у него необходимые знания, умения и навыки по здоровому образу жизни, научить их использовать в повседневной жизни. Эти основные задачи мы решаем в процессе игровой деятельности детей, а именно через  приобщение детей к народным подвижным игр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одвижная игра несет одну из важнейших функций - это оздоровление ребенка, развитие физических качеств, воспитывает смелость, мужественность, ловкость, выносливость, выдержку, стремление к победе. Развивает смекалку, находчивость, творческую выдумку. Радость движения сочетается с духовным обогащением детей. У них формируется уважительное отношение к культуре родной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ной ценностью народной подвижной игры и действующим стимулом для ребенка является, большая радость в игре - это удовлетворение  естественной потребности в общении, эмоционального контакта с другими детьми и взрослыми, возможность проявления своих чувств. Обстановка доброжелательности, доверия, взаимопомощи, одобрение действий, уважение и признание в группе сверстников, сопереживание и взаимодействие с партнерами как людьми, близкими по дух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– это ещё и деятельность, с помощью которой дети впервые вступают в общение со сверстниками. Единая цель, совместные усилия к её достижению, общие интересы и переживания сближают участников, формируют у них целеустремлённость. Играя, ребёнок начинает чувствовать себя членом коллектива, учится справедливо оценивать поступки товарищей (не допел до конца – нарушил правило и т.д.) И задача взрослого здесь – дать правильное направление, которое способствовало бы восстановлению между детьми добрых чувств, основанных на дружбе, доверии, справедливости, взаимной выручке и ответствен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все народные подвижные игры классически лаконичны, образны, выразительны и эмоциональны, музыкальны. В народных играх много юмора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, жеребьевками, потешками. Они сохраняют свою художественную прелесть, эстетическое значение и составляют ценнейший неповторимый игровой фолькло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гры в комплексе с другими воспитательными средствами представляют собой основу начального этапа формирования гармонически развитой, активной личности, сочетающей в себе духовное богатство, моральную чистоту и физическое совершенство. Воспитательное значение народных игр трудно переоценить, вот почему педагог должен уметь использовать их в воспитательно-образовательном  проце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рганизации и выборе игр необходимо учитывать многие факто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 играющих. Для детей (малышей) следует брать наиболее простые игры, постепенно усложняя их за счет введения новых элементов и более сложных правил. Начинать надо с игр с печенным и стихотворным сопровождением, хороводов, в которых участие воспитателя обязательно. Детям еще очень сложно контролировать свои движения и потому пример взрослого для них необход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для проведения игр. Игры могут проводиться в зале, комнате, просторном коридоре, на воздухе. Если они проводятся в помещении, то его необходимо предварительно проветрить и тщательно убр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участников игры. Не обязательно проводить игры сразу со всей группой, особенно если помещение небольшое. Можно разделить детей: мальчиков и девочек, сильных и слабых, играющих и судей и так далее. Участие в игре должно быть интересным для каждого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инвентаря для игр. Для многих игр нужен инвентарь: мячи, скакалки, флажки и тому подобное. Он должен быть подготовлен заранее и в достаточном колич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 объясняет детям правила игры. Он должен встать так, чтобы все видели его и он видел всех. Лучше всего, для этого встать в круг  вместе с детьми (но не в центре круга, чтобы ни к кому не стоять спиной). Объяснение воспитателя должно быть кратким и понятным. Его следует сопровождать показом отдельных элементов или всего игрового действа. Оно должно быть повторено всеми или несколькими детьми, чтобы воспитатель был полностью уверен в том, что дети хорошо усвоили правила игр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ример нескольких народных подвижных иг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душка Маза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ыбирают дедушку Мазая. Остальные  участники договариваются, какие движения, обозначающие работу, будут ему показывать (молотьбу, жатву и т.д.) они подходят к дедушке Мазаю и по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душка Маза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оробки вылеза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ы были – мы не скаже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ли – покажем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их слов все изображают движениями работу, о которой  договорились. Если дедушка Мазай отгадывает, дети разбегаются и он их ловит. Кого первого поймает, тот становится новым дедушкой Мазаем и игра повторяется. Если не отгадывает, ему показывают другую рабо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льниц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 встают в круг, каждый участник, не сходя с места, кружится. При этом все по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, мели мельни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новочки вертя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, мели засып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ешочки набивай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слове песни все должны остановиться и стоять не шевелясь. Кто упадет или не сумеет вовремя остановиться, тот из игры выходит, остальные повторяют песню, и опять кружатся. Остается в круге самый выносливый, он и выигрывае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А</w:t>
      </w:r>
      <w:r>
        <w:rPr>
          <w:rFonts w:cs="Times New Roman" w:ascii="Times New Roman" w:hAnsi="Times New Roman"/>
          <w:b/>
          <w:bCs/>
          <w:sz w:val="28"/>
          <w:szCs w:val="28"/>
        </w:rPr>
        <w:t>исты и лягуш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группы: «аисты» и «лягушки» - и располагаются на противоположных сторонах площадки. Аисты стоят на одной ноге, а Лягушки прыгают к ним со слов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ои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о ты глядиш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весело, прыг – ск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ни – ка нас, дружо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ы догоняют Лягушек. На следующий раз дети меняются роля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Горелк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ющие становятся в две колонны (парами, впереди – водящий). Все хором произнося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, гори ясн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погасл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нь на небо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чки летя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и звенят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 – бе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ним словом дети, стоящие в последней паре, отпускают руки и бегут в начало колонны: один – слева, другой – справа. Водящий пытается поймать одного из них, прежде чем дети успевают встретиться и взяться за руки. Если водящему удается это сделать, то одного из детей он берет за руку и встает с ним в па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3:00Z</dcterms:created>
  <dc:creator>ПАВЕЛ</dc:creator>
  <dc:description/>
  <dc:language>en-US</dc:language>
  <cp:lastModifiedBy>Светлана</cp:lastModifiedBy>
  <dcterms:modified xsi:type="dcterms:W3CDTF">2025-01-20T01:5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9927C2DA41568684462E59708058_13</vt:lpwstr>
  </property>
  <property fmtid="{D5CDD505-2E9C-101B-9397-08002B2CF9AE}" pid="3" name="KSOProductBuildVer">
    <vt:lpwstr>1049-12.2.0.19307</vt:lpwstr>
  </property>
</Properties>
</file>