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униципальное бюджетное дошкольное образовательное учреждение «Детский сад комбинированного вида № 25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70C0"/>
          <w:sz w:val="52"/>
          <w:szCs w:val="52"/>
          <w:lang w:val="ru-RU"/>
        </w:rPr>
        <w:t xml:space="preserve">Памятка </w:t>
      </w:r>
      <w:r>
        <w:rPr>
          <w:rFonts w:cs="Times New Roman" w:ascii="Times New Roman" w:hAnsi="Times New Roman"/>
          <w:b/>
          <w:bCs/>
          <w:color w:val="0070C0"/>
          <w:sz w:val="52"/>
          <w:szCs w:val="52"/>
        </w:rPr>
        <w:t>родител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52"/>
          <w:szCs w:val="52"/>
        </w:rPr>
        <w:t> </w:t>
      </w:r>
      <w:r>
        <w:rPr>
          <w:rFonts w:cs="Times New Roman" w:ascii="Times New Roman" w:hAnsi="Times New Roman"/>
          <w:b/>
          <w:bCs/>
          <w:color w:val="0070C0"/>
          <w:sz w:val="52"/>
          <w:szCs w:val="52"/>
        </w:rPr>
        <w:t>«Играем в семье в народные подвижные игр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643370" cy="48348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 xml:space="preserve">Подготовили воспитатели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Ковалевская С.О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Сердюкова С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Ачинск, 2025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редств создания положительной эмоциональной атмосферы в семье, установления более тесных контактов между взрослыми и детьми являются народные игры. В народной подвижной игре развивается сила вашего ребёнка, твёрже делается рука, гибче тело, вернее глаз, развивается сообразительность, находчивость, инициатива. Одни игры развивают у детей ловкость, выносливость, меткость, координацию, быстроту и силу, другие учат премудростям жизни, добру и справедливости, честности и порядочности, любви и долгу. Народные игры способствуют воспитанию сознательной дисциплины, воли, настойчивости в преодолении трудностей, приучают детей быть честными и правдивы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Народная игра - естественный спутник жизни ребёнка, источник радостных эмоций, обладающий великой воспитательной сило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Постепенно исчезают такие народные игры, как «Салки», «Лапта», «Золотые ворота». Все они, вместе со считалками, песенками-закличками, и есть величайшее богатство нашей культуры, потому что в них заложена народная мудрост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Дорогие родители,  вспомните, пожалуйста, в какие народные подвижные игры вы любили играть в детстве? Присмотритесь, в какие народные игры любят играть ваши дети? А в какие народные игры вы любите играть вместе со своим ребёнком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Одним из средств создания положительной эмоциональной атмосферы в семье, установления более тесных контактов между взрослыми и детьми являются народные игры. В народной подвижной игре развивается сила вашего ребёнка, твёрже делается рука, гибче тело, вернее глаз, развивается сообразительность, находчивость, инициатива. Одни игры развивают у детей ловкость, выносливость, меткость, координацию, быстроту и силу, другие учат премудростям жизни, добру и справедливости, честности и порядочности, любви и долгу. Народные игры способствуют воспитанию сознательной дисциплины, воли, настойчивости в преодолении трудностей, приучают детей быть честными и правдивы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Народные игры для дошкольников - способ познания окружающего мира. В них много юмора, шуток, соревновательного задора.  Такие игры доставляют ребёнку много положительных эмоций, особенно дети любят, когда с ними играют родители. Не лишайте ребёнка такой радости, помните, что вы и сами были детьми. Родители - первые участники игр своих детей. И чем активнее ваше общение с ребёнком, тем быстрее он развивается. Дети очень подвижны, неутомимы в своём желании бегать, прыгать, скакать, устраивать себе препятствия, и они получают от всего этого мышечное удовольствие. Взрослые не всегда понимают детей, часто не позволяют шалить и резвиться, закладывая установку на малоподвижный образ жиз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В чём преимущество использования народных игр в практике семейного воспитания? В том, что игры просты и доступны в организации. Они не требуют специального оборудования, специального отведённого для этого времени. С ребёнком вы можете играть по дороге в детский сад, во время прогулки, во время путешествия в поезде, на даче, в похода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Предлагаю вашему вниманию несколько русских народных игр, которые могут быть с успехом использованы в семь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«Узнай, кто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Описание игры: С помощью считалки выбирается водящий. Водящий отворачивается от играющих. Один из играющих подкрадывается к водящему и закрывает ему глаза. Водящий должен на ощупь, по одежде узнать, кто это и назвать по име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«Молчаливое собрание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Описание игры: Играющие рассаживаются рядом и поочередно шепчут на ухо соседу слева какое-либо слово. Затем этот сосед слева встаёт  и изображает мимикой и действиями сказанное ему слово, остальные должны угадать. Игра проходит очень весело, но по правилам смеяться нельзя - за это играющий пропускает ход. Каждый играющий до тех пор изображает сказанное слово, пока все не догадаютс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«Никанорих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Описание игры: По считалочке выбирают «козлика» и «Никанориху». Дети стоят парами, взявшись за руки. С начала пения песни «Козлик» быстро идет между ними, а «Никанориха» – за ним, помахивая прутик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Дети поют:  Никанориха гусей пасла да пустила в огород козла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Никанориха ругается,  а козел-то улыбается. (Никанориха грозит пальцем на «Козлика»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После пения песни  все разбегаются, находя себе новую пару, а тому, кто останется без пары, дети говорят: «Раз, два, три – козлик ты!». Оставшийся ребенок становится «козликом», игра продолжаетс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«Норка мышки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Описание игры: Дети встают в обруч или очерченный круг – это норки, в которых живут мышки. (У каждой мышки свой обруч или очерченный круг - норка). В центре стоит водящий, тоже мышка (без обруча или очерченного круга - норки). Водящий подходит к норке и говорит: Мышка-мышка, продай норку за шильце, за мыльце, за белое полотенце, за зеркальце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Мышка в норке отказывается. Тогда водящий идёт к другой мышке. В это время мышка, отказавшаяся продать норку, окликает кого-нибудь из играющих, и меняется с ним местом, а водящий стремится занять чью-либо норк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Если водящий скажет: «Кошка идёт!» - все дети – мышки   должны поменяться местами, водящий тоже  старается занять чью – то норку. Кто остался без норки, становится водящи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Советы родителям по организации народных игр в семь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И для ребёнка, и для родителей так важно играть вместе! Так дорого ощущение любви и то особенное понимание ребёнка, которое можно обрести в игре с ни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Народная игра не должна включать даже малейшую возможность риска, угрожающего здоровью дет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Ваше участие в детской игре – введение туда новых, развивающих и обучающих элементов должны быть естественным и желанны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Не ждите от ребёнка быстрых и замечательных результатов, проявляйте своё терпени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Поддерживайте активный, творческий подход ребёнка, поощряйте индивидуальное самовыражение ребёнка в игр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Если ребёнок умеет играть, если его радует собственная ловкость и вдохновляет победа над трудностями, ему никогда не будет скучн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Заканчивайте игру ярко, эмоционально, результативно: победа, поражение, ничь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Используйте народные игры при организации семейных праздников, дней рождений ребёнка. Ребёнок очень рад минутам, подаренным ему родителями в игровой деятельности. Общение в игре не бывает бесплодно для малыша. Чем больше выпадает дорогих минут в обществе близких, тем больше взаимопонимания, общих интересов, любви между ними в дальнейшем. Играйте с детьми как можно чащ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55:45Z</dcterms:created>
  <dc:creator>Светлана</dc:creator>
  <dc:description/>
  <dc:language>en-US</dc:language>
  <cp:lastModifiedBy>Светлана</cp:lastModifiedBy>
  <dcterms:modified xsi:type="dcterms:W3CDTF">2025-01-20T02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E66DBA2F245C5AD5FD2E2F86505F2_13</vt:lpwstr>
  </property>
  <property fmtid="{D5CDD505-2E9C-101B-9397-08002B2CF9AE}" pid="3" name="KSOProductBuildVer">
    <vt:lpwstr>1049-12.2.0.19307</vt:lpwstr>
  </property>
</Properties>
</file>