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 № 2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ик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числе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0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Д 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8.07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ая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Д 1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9.07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ая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Д 0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аршая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3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Семицв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Д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1 младшая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4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Бурат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Д 13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Д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Д 1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Д 2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Д 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дготовительн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2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Д 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аршую группа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(01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 младшая группа (04) «Бурат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Д 0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 младшая группа (02)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Д 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 младшая группа (02) «Зайч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6:00Z</dcterms:created>
  <dc:creator>Лена</dc:creator>
  <dc:description/>
  <cp:keywords/>
  <dc:language>en-US</dc:language>
  <cp:lastModifiedBy>1</cp:lastModifiedBy>
  <dcterms:modified xsi:type="dcterms:W3CDTF">2024-12-02T07:49:00Z</dcterms:modified>
  <cp:revision>3</cp:revision>
  <dc:subject/>
  <dc:title/>
</cp:coreProperties>
</file>