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8"/>
          <w:szCs w:val="18"/>
        </w:rPr>
        <w:t xml:space="preserve">ИНФОРМИРОВАНИЕ НАСЕЛЕНИЯ (ПЕРСОНАЛА) ПО ВОПРОСАМ ЗДОРОВОГО ПИТАНИЯ С ИСПОЛЬЗОВАНИЕМ ОБУЧАЮЩИХ </w:t>
      </w:r>
      <w:r>
        <w:rPr/>
        <w:t>(ПРОСВЕТИТЕЛЬСКИХ) ПРОГРАМ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810"/>
        <w:gridCol w:w="2196"/>
        <w:gridCol w:w="2197"/>
        <w:gridCol w:w="3165"/>
        <w:gridCol w:w="971"/>
      </w:tblGrid>
      <w:tr>
        <w:trPr>
          <w:trHeight w:val="718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ки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человек, обученных и  проинформированных с использованием обучающих (просветительских) программ по вопросам здорового питания </w:t>
            </w:r>
          </w:p>
        </w:tc>
      </w:tr>
      <w:tr>
        <w:trPr>
          <w:trHeight w:val="175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бучающей программе по вопросам здорового питания для детей дошкольного возраст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бучающей программе по вопросам здорового питания для детей школьного возраст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бучающей  программе для групп населения, проживающих на территориях с особенностями в части воздействия факторов окружающей среды (дефицит микро- и макронутриентов, климатические условия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 xml:space="preserve">ВСЕГО  ОБУЧЕНО (человек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строк 02+03+04+05 = сумма строк 06+07+08+09 = сумма строк 10+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и образовательных организаций,  ответственные лица муниципальных образований,  министерства образования Красноярского кра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сонал образовательной организаци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</w:tr>
      <w:tr>
        <w:trPr>
          <w:trHeight w:val="127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и, законные представители дет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</w:tr>
      <w:tr>
        <w:trPr>
          <w:trHeight w:val="127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и подростк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</w:tr>
      <w:tr>
        <w:trPr>
          <w:trHeight w:val="127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С непосредственным использованием обучающих программ  (самостоятельное изучение), из строки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</w:tr>
      <w:tr>
        <w:trPr>
          <w:trHeight w:val="127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С использованием устной пропаганды (лекции, беседы), из строки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</w:tr>
      <w:tr>
        <w:trPr>
          <w:trHeight w:val="127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С использованием печатной пропаганды (памятки, буклеты, бюллетени), из строки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</w:tr>
      <w:tr>
        <w:trPr>
          <w:trHeight w:val="127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С использованием интернет ресурсов, из строки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</w:tr>
      <w:tr>
        <w:trPr>
          <w:trHeight w:val="126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18"/>
                <w:szCs w:val="18"/>
              </w:rPr>
              <w:t>Очная форма обучения, из строки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</w:tr>
      <w:tr>
        <w:trPr>
          <w:trHeight w:val="126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215868"/>
                <w:sz w:val="18"/>
                <w:szCs w:val="18"/>
              </w:rPr>
              <w:t>Дистанционных форма обучения, из строки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Ф.И.О. ответственного лиц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З.В. Шмакова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41:00Z</dcterms:created>
  <dc:creator>Марина Петровна Шевцова</dc:creator>
  <dc:description/>
  <cp:keywords/>
  <dc:language>en-US</dc:language>
  <cp:lastModifiedBy>Админ</cp:lastModifiedBy>
  <cp:lastPrinted>2020-08-12T17:08:00Z</cp:lastPrinted>
  <dcterms:modified xsi:type="dcterms:W3CDTF">2022-09-29T03:15:00Z</dcterms:modified>
  <cp:revision>8</cp:revision>
  <dc:subject/>
  <dc:title/>
</cp:coreProperties>
</file>