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058"/>
        <w:gridCol w:w="1893"/>
      </w:tblGrid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ТОКОЛ №17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СБОРА, ОБОБЩЕНИЯ И АНАЛИЗА ИНФОРМАЦИИ В ЦЕЛЯХ НЕЗАВИСИМОЙ ОЦЕНКИ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А УСЛОВИЙ ОСУЩЕСТВЛЕНИЯ ОБРАЗОВАТЕЛЬНОЙ ДЕЯТЕЛЬНОСТИ</w:t>
            </w:r>
          </w:p>
        </w:tc>
      </w:tr>
      <w:tr>
        <w:trPr>
          <w:trHeight w:val="11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: МБДОУ «Детский сад №25»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: Красноярский край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662150, Красноярский край, г. Ачинск, ул. Коммунистическая, 38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: Длужевская Раиса Григорьевна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+7 (39151) 5-68-48, +7 (39151) 5-68-49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-оператор: Общество с ограниченной ответственностью Исследовательский центр "НОВИ" (ООО ИЦ "НОВИ")</w:t>
            </w:r>
          </w:p>
        </w:tc>
      </w:tr>
      <w:tr>
        <w:trPr>
          <w:trHeight w:val="11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Е РЕЗУЛЬТАТЫ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/Показател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бранный балл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Открытость и доступность информации об организаци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в сети "Интернет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Комфортность условий предоставле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комфортных условий для предоставле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ступность услуг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ступностью услуг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брожелательность, вежливость работников организации сферы образовани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Удовлетворенность условиями оказа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Й ПОКАЗАТЕЛЬ (РЕЙТИНГ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26 (25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ЯВЛЕННЫЕ НЕДОСТАТКИ В ДЕЯТЕЛЬНОСТИ ОРГАНИЗАЦИИ И ПРЕДЛОЖЕНИЯ ПО ИХ УСТРАНЕНИЮ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Открытость и доступность информации об организации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сбора, обобщения и анализа информации выявлено несоответствие информации о деятельности образовательной организации, размещенной на официальном сайте образовательной организации в сети "Интернет", ее содержанию и порядку (форме) ее предоставления, установленному постановлением Правительства РФ от 20 октября 2021 г. № 180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Федеральной службы по надзору в сфере образования и науки РФ от 14 августа 2020 № 831. Для устранения выявленных недостатков необходимо разместить на официальном сайте организации в сети "Интернет" и привести в соответствие информацию о деятельности организации, в частности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федеральных государственных образовательных стандартах и об образовательных стандартах с приложением их копий (при наличи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. Необходимо обеспечить функционирование следующей информации о дистанционных способах взаимодействия с получателями услуг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Комфортность условий предоставления услуг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 Необходимо обеспечить следующие комфортные условия для предоставления услуг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фортную зону отдыха (ожидания) оборудованную соответствующей мебелью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Доступность услуг для инвалидов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обследования выявлено, что помещения образовательной организации и прилегающая к ней территория недостаточно оборудованы с учетом доступности для инвалидов. Необходимо обеспечить следующие условия доступности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е кресла-коляск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 недостаточно условий доступности, позволяющих инвалидам получать услуги наравне с другими, в частности необходимо обеспечить в организации следующие условия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9:00Z</dcterms:created>
  <dc:creator>1</dc:creator>
  <dc:description/>
  <dc:language>en-US</dc:language>
  <cp:lastModifiedBy>1</cp:lastModifiedBy>
  <dcterms:modified xsi:type="dcterms:W3CDTF">2024-01-12T05:30:00Z</dcterms:modified>
  <cp:revision>1</cp:revision>
  <dc:subject/>
  <dc:title/>
</cp:coreProperties>
</file>