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5" w:leader="none"/>
          <w:tab w:val="center" w:pos="4819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тский сад комбинированного вида  № 25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иска из приказ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зачислении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4093"/>
        <w:gridCol w:w="239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ата прик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числения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упп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дете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д от 09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2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ладшая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-д от 1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2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ладшая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д от 12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2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ладшая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д от 13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2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ладшая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д от 03.02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02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ладшая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д от 26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2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ладшая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4:21:00Z</dcterms:created>
  <dc:creator>Лена</dc:creator>
  <dc:description/>
  <dc:language>en-US</dc:language>
  <cp:lastModifiedBy>Лена</cp:lastModifiedBy>
  <dcterms:modified xsi:type="dcterms:W3CDTF">2025-04-01T04:21:00Z</dcterms:modified>
  <cp:revision>2</cp:revision>
  <dc:subject/>
  <dc:title/>
</cp:coreProperties>
</file>